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798"/>
      </w:tblGrid>
      <w:tr>
        <w:trPr>
          <w:trHeight w:val="680" w:hRule="exact"/>
        </w:trPr>
        <w:tc>
          <w:tcPr>
            <w:tcW w:w="162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71855" cy="1012190"/>
                  <wp:effectExtent l="0" t="0" r="0" b="0"/>
                  <wp:docPr id="1" name="logo%20lk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lk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54"/>
              </w:rPr>
            </w:pPr>
            <w:r>
              <w:rPr>
                <w:rFonts w:cs="Arial"/>
                <w:sz w:val="54"/>
              </w:rPr>
              <w:t>Klub Przyrodników</w:t>
            </w:r>
          </w:p>
        </w:tc>
      </w:tr>
      <w:tr>
        <w:trPr>
          <w:trHeight w:val="907" w:hRule="exact"/>
        </w:trPr>
        <w:tc>
          <w:tcPr>
            <w:tcW w:w="1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l. 1 Maja 22, 66-200-Świebodzin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nto: BZ WBK SA o/Świebodzin nr 571090 1593 0000 0000 5901 5348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tel./fax 068 3828236,  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u w:val="none"/>
                  <w:lang w:val="en-US"/>
                </w:rPr>
                <w:t>lkp@lkp.org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,   http:// www.lkp.org.pl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  <w:t>Poznań, 24 kwietnia 200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gionalna Dyrekcja</w:t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sów Państwowych w Pile</w:t>
      </w:r>
    </w:p>
    <w:p>
      <w:pPr>
        <w:pStyle w:val="Normal"/>
        <w:ind w:left="4956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</w:p>
    <w:p>
      <w:pPr>
        <w:pStyle w:val="Normal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dleśnictwo Tuczn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eniu przesyłam wnioski do planu urządzania lasu i Programu Ochrony Przyrody Nadleśnictwa Tucz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Paweł Pawlaczyk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 do Programu Ochrony Przyrody i planu urządzania lasu Nadleśnictwa Tuc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Pełne wykorzystanie w POP materiałów z następujących źródeł da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wentaryzacja przyrodnicza gmin Tuczno, Człopa, Wałcz - operaty sytetyczne znajdują się w gminach, ale należy także skorzystać z operatów szczegółowych w zakresie flory, fauny, szaty roślinnej - znajdują się w Biurze Konserwacji Przyrody w Szczeci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loryzacja mokradeł - Klub Przyrodników, A. Jermaczek, Świebodz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ryfikacja rezerwatu Wielki Bytyń - J. Borysiak, Pozna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 rezerwatach Leśne Źródła, Mszary Tuczyńskie, informacje o zjawiskach źródliskowych na terenie nadleśnictwa - L. Wołejko, Szczec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 faunie bezkręgowców - Rafał Ruta, Pił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 rybach Runicy i górnej Płocicznej - zespół prof. Chełkowskiego, Szczec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za danych o przyrodzie Puszczy Drawskiej - J. i P. Pawlaczykowie, Szamotu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Dokładne uzupełnienie materiałów z w/w źródeł inwentaryzacją terenową, aż do uzyskania równomiernego poziomu rozpoznania przyrody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Zaplanowanie do ochrony rezerwatowej obiektu "Przełom Płocicznej" ("Grądy Nad Płociczną") - obręb Tuczno 52c, 53dfg, 54g, 55fg, 65c, 67b, g-część, 71ab. Jest to najlepiej zachowany w Puszczy Drawskiej fragment grądu, porastający dolinę rzeki Płocicznej. Cenna flora, m. in </w:t>
      </w:r>
      <w:r>
        <w:rPr>
          <w:i/>
          <w:iCs/>
        </w:rPr>
        <w:t>Daphne mezereum, Gagea minima, Corydalis intermedia, Cystopteris fragilis</w:t>
      </w:r>
      <w:r>
        <w:rPr/>
        <w:t xml:space="preserve"> i 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Zaplanowanie do ochrony rezerwatowej obiektu "Jezioro Linowe" - obręb Trzcinno 144bc + jezioro. Najlepsza na Pomorzu Zachodnim populacja </w:t>
      </w:r>
      <w:r>
        <w:rPr>
          <w:i/>
          <w:iCs/>
        </w:rPr>
        <w:t>Luronium natans</w:t>
      </w:r>
      <w:r>
        <w:rPr/>
        <w:t xml:space="preserve"> (gatunek znaczenia eurpejskiego, z załącznika II Dyrektywy Siedliskowej - kryterium Natura 2000, prawdopodbnie jest to jedna z pięciu najważniejszych populacji w Polsce), a także dobrze zachowane torfowiska mszarne. Uwaga, użytkowanie rekreacyjne jeziora może się stać zagrożeniem dla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/>
        <w:t>. Dążenie do przejęcia w/w jeziora w zarząd Nad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Zaplanowanie do ochrony rezerwatowej obiektu "Bukowo Małe" - obręb Trzcinno 239abcdfi 216c. Unikatowe, pojeziorne mechowisko zasilane wodami źródliskowymi, z bardzo bogatą populacją kruszczyka błotnego </w:t>
      </w:r>
      <w:r>
        <w:rPr>
          <w:i/>
          <w:iCs/>
        </w:rPr>
        <w:t xml:space="preserve">Epipactis palustris </w:t>
      </w:r>
      <w:r>
        <w:rPr/>
        <w:t>i populacjami reliktowych mchów bruntanych (</w:t>
      </w:r>
      <w:r>
        <w:rPr>
          <w:i/>
          <w:iCs/>
        </w:rPr>
        <w:t>Paludella squarrosa, Helodium blandowii, Tomenthypnum nitens, Scorpidium sp</w:t>
      </w:r>
      <w:r>
        <w:rPr/>
        <w:t>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Rozważenie ochrony w formie rezerwatu przyrody torfowiska nad jez. Dziewiczym (178g, 179o; wspólnie z Ndl. Człopa) oraz torfowisk w pobliżu Wisielczej Góry w Strzalinach (jak w propozycji Gutowskiego i Ruty), a także samych bunkrów w Strzalinach (jak w propozycji PTOP "Salamandra"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Zapisanie postulatu zmiany nazwy rez. "Mszary Tuczyńskie" na "Mechowisko Tuczno" (obecna nazwa nie odpowiada biotopom rezerwa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/>
        <w:t>. Zapisanie postulatu poszerzenia rezerwatu "Leśne Źródła" o źródliska na brzegu jeziora i w litoralu (fragment działki ewidencyjnej jezio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Zaplanowanie ochrony jako użytków ekologicznych cennych obiektów przyrodniczych (szczegółowe dane o ich przyrodzie, uzasadniające wniosek, są zawarte w inwentaryzacjach i bazach danych wymienionych w punkcie 1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fowiska w obr. Tuczno 24h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fowisko z jeziorkiem dystroficznym obr Tuczno 25i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fowiska 36b, 27d, 27b obr. Tucz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ka ze źródliskami nad Kanałem Ponikiew - obr Tuczno 22f, 23j, 24p, 33b, 34a. Może być konieczne zaplanowanie tu zabiegów czynnej ochrony (koszenie), a w 22d nie planować Rb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fowiska i jeziorka 47cf, 47i, 47k, 56d w obr. Tuczno. W 47k zaplanować zabieg ochrony czynnej - usunięcie nalotu Br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wapienne torfowiska na pd. od jez. Lubicz 57cgf, 58b obr. Tuczno z pozostałościami łąk trzęslicowych, zaplanować tu zabig ochrony czynnej - usunięcie nalotu drzew, koszenie późnoletnie conajmniej raz na kilka 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fowiska i jeziorka 100f, n, o, p, 117f w obr. Tucz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Źrodliska 78i obr. Tuczn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fowisko 175c w obr. Tuczno; tu konieczne zaplanowanie ochrony czynnej - usunięcie nalotów drzew i krzewów, zablokowanie odpływu zastawk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utroficzne mokradła na NW od Miłogoszczy przyjęte od AWRSP, zaplanować tu stabilizację poziomu wody zastawk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fowisko 158g, 159j Obr. Strzal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toka jez. Nakielno 225dg Obr. Strzal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fowisko 60f Obr. Strzal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fowisko z jeziorkiem dystroficznym obr. Trzcinno 124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fowisko z jeziorkiem dystroficznym obr. Trzcinno 166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fowisko z jeziorkiem dystroficznym obr. Trzcinno w odz. 171i + je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z. Wołowo z otaczającym torfowiskiem w obr. Trzcinno oddz. 280h + je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fowiska przy jez. Rakowiec obr. Trzcinno 217d, 218j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ych, nie wymienionych tutaj, ale zaproponowanych w inwentaryzacjach wymienionych w punkcie 1.</w:t>
      </w:r>
    </w:p>
    <w:p>
      <w:pPr>
        <w:pStyle w:val="Normal"/>
        <w:jc w:val="both"/>
        <w:rPr/>
      </w:pPr>
      <w:r>
        <w:rPr/>
        <w:t>Dla proponowanych użytków ekologicznych należy zaproponować nazwy fizjograficzne, najlepiej takie, jak używane w praktyce, a gdy nie ma - odtworzone jako tłumaczenia ze starych, niemieckich nazw obiektów (patrz dalej).</w:t>
      </w:r>
    </w:p>
    <w:p>
      <w:pPr>
        <w:pStyle w:val="Normal"/>
        <w:jc w:val="both"/>
        <w:rPr/>
      </w:pPr>
      <w:r>
        <w:rPr/>
        <w:t>Celowe jest wystąpienie o przekazanie w zarząd nadleśnictwa jeziorek dystroficznych, które powinny wejść w skład powyższych użytków.</w:t>
      </w:r>
    </w:p>
    <w:p>
      <w:pPr>
        <w:pStyle w:val="Normal"/>
        <w:jc w:val="both"/>
        <w:rPr/>
      </w:pPr>
      <w:r>
        <w:rPr/>
        <w:t>Nie planować zrębów RbI na stokach zagłębień terenowych, w których są torfowiska; konieczne zachowanie strefy buforowej jak przy ciekach i jeziorach, do górnej krawędzi zbocza misy, nie mniej niż 50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Podkreślenie szczególnych walorów przyrodniczych i krajobrazowych dolin Górnej Korytnicy i Górnej Płocicznej oraz terenu między nimi; wskazanie docelowej ich ochrony w ramach parku krajobra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</w:t>
      </w:r>
      <w:r>
        <w:rPr/>
        <w:t>. Wskazanie na potrzebę objęcia ochroną jako zespołów przyrodniczo-krajobraz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liny Górnej Korytnicy (od wysokości jez. Czarnego do jez. Studnickieg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liny Runicy (od wypływu z jez. Tuczno do granicy DPN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ziora Krępa i strumienia wypływającego z jeziora Kręp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oczenia jez. Żwirowskiego na wsch. od Mielęcina.</w:t>
      </w:r>
    </w:p>
    <w:p>
      <w:pPr>
        <w:pStyle w:val="Normal"/>
        <w:jc w:val="both"/>
        <w:rPr/>
      </w:pPr>
      <w:r>
        <w:rPr/>
        <w:t>Plan cięć i działania gospodarcze w tych miejscach powinien być dostosowany do potrzeby ochrony walorów krajobarazowych, np. nie planowanie RbI na zboczach dolin rzecznych, a w otoczeniu jez. Żwirowskiego - zwrócenie szczególnej uwagi na stare jałowce i fragmenty wrzosow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</w:t>
      </w:r>
      <w:r>
        <w:rPr/>
        <w:t>. Wskazanie do zachowania (konieczna kontynuacja lub przywrócenie koszenia) łąk w dolinie Runicy: 175h, 195b, 197a, 198a, 177l, 178h, 193chimn, w dolinie Płocicznej 51a, 71ck, 83a, 100l, 112c, 116d, 136cm, 158b, 203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.</w:t>
      </w:r>
      <w:r>
        <w:rPr/>
        <w:t xml:space="preserve"> Podkreślenie roli zjawisk źródliskowych w przyrodzie terenu Nadleśnictwa i szersze opisanie w POP źródlisk, łęgów i olsów źrodliskowych, torfowisk soligenicznych i mechowisk (pożądana konsultacja z L. Wołejką ze Szczecina lub R. Stańką, Świebodz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/>
        <w:t xml:space="preserve"> Szczegółowe rozpoznanie stanu populacji sasanki łąkowej w rejonie Nowej Studnicy i szersze opisanie gatunku w P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6. </w:t>
      </w:r>
      <w:r>
        <w:rPr/>
        <w:t xml:space="preserve">Opisanie w POP stanowiska kózki </w:t>
      </w:r>
      <w:r>
        <w:rPr>
          <w:i/>
          <w:iCs/>
        </w:rPr>
        <w:t>Nothorinia punctata</w:t>
      </w:r>
      <w:r>
        <w:rPr/>
        <w:t xml:space="preserve"> k. Martwi i zaproponowanie uznania za pomnik przyrody (szczegóły w propozycji J. Gutowskieg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/>
        <w:t xml:space="preserve"> Szczegółowe rozpoznanie stanu populacji jarząbka w rej. jez. Lubicz i szersze opisanie gatunku w P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/>
        <w:t xml:space="preserve"> Podkreślenie i szersze opisanie lokalnych osobliwości florystycznych: kopytnika (dol. Płocicznej 71b, borówki bagiennej (okol. jez. Lubic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.</w:t>
      </w:r>
      <w:r>
        <w:rPr/>
        <w:t xml:space="preserve"> Odszukanie stanowisk podejźrzonów  nad jeziorem Pniów i szersze opisanie gatunków w POP. Były stąd podawane aż 3 gatunki tych paproci - podejźrzon księżycowy, marunolistny i pojedynczy - co byłoby ewenementem na skalę krajową. Podejźrzon pojedynczy jest gatunkiem "o znaczeniu europejski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.</w:t>
      </w:r>
      <w:r>
        <w:rPr/>
        <w:t xml:space="preserve"> Uszczegółowienie rozpoznania i szersze opisanie gatunków o znaczeniu europejskim występującym na terenie nadleśnictwa (podejźrzon pojedynczy, elizma wodna, być może lipiennik loesela, prawdopodobnie gatunki ważek i może innych bezkręgowców; liczne gatunki ptaków w tym np. jarząbe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</w:t>
      </w:r>
      <w:r>
        <w:rPr/>
        <w:t xml:space="preserve"> Uszczegółowienie rozpoznania i szersze opisanie siedlisk przyrodniczych o znaczeniu europejskim występującym na terenie nadleśnictwa (np. jeziora ramienicowe, źródliska, torfowiska alkaliczne = mechowiska, także jeziorka dystroficzne i mszary, buczyny i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2.</w:t>
      </w:r>
      <w:r>
        <w:rPr/>
        <w:t xml:space="preserve"> Wymienienie rozprzestrzeniania się obcych gatunków: </w:t>
      </w:r>
      <w:r>
        <w:rPr>
          <w:i/>
          <w:iCs/>
        </w:rPr>
        <w:t>Spiraea tomentosa</w:t>
      </w:r>
      <w:r>
        <w:rPr/>
        <w:t xml:space="preserve"> i </w:t>
      </w:r>
      <w:r>
        <w:rPr>
          <w:i/>
          <w:iCs/>
        </w:rPr>
        <w:t>Alnus rugosa</w:t>
      </w:r>
      <w:r>
        <w:rPr/>
        <w:t xml:space="preserve"> jako zagrożeń dla przyrody Nadleśnictwa i zestawienie ich aktualnych stanowi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</w:t>
      </w:r>
      <w:r>
        <w:rPr/>
        <w:t xml:space="preserve"> Rozważenie planów budowy żwirowni w Rzeczycy jako zagr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4</w:t>
      </w:r>
      <w:r>
        <w:rPr/>
        <w:t>. Rozważenie wpływu funkcjonującej żwirowni Mielęcin na środowisko leś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</w:t>
      </w:r>
      <w:r>
        <w:rPr/>
        <w:t>. Utrzymanie dobrej dotychczasowej tradycji wprowadzenia lokalnych nazw miejscowych na mapy leś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.</w:t>
      </w:r>
      <w:r>
        <w:rPr/>
        <w:t xml:space="preserve"> Odszukanie historycznych nazw terenowych obiektów fizjograficznych (z wykorzytsaniem dostępnych historycznych map topograficznych Messischblatt 1:25 000 z lat 30-tych XX wie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7</w:t>
      </w:r>
      <w:r>
        <w:rPr/>
        <w:t>. Inwentaryzacja i zestawienie w Programie drobnych zabytków kultury leśnej i technicznej, takich jak np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mienie drogowskazow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mentarze i groby w lesi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lementy d. techniki kolejowej w lesie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ystem nawodnień grzbietowo-stokowych w dolinie Runic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jęcia wód źródlisk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menty Wału Pomorskiego (nie tylko w Strzalina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4"/>
      <w:outlineLvl w:val="2"/>
    </w:pPr>
    <w:rPr>
      <w:rFonts w:ascii="Arial" w:hAnsi="Arial" w:cs="Arial"/>
      <w:b/>
      <w:i/>
      <w:sz w:val="5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kp@lk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0:34:00Z</dcterms:created>
  <dc:creator>Klub Przyrodnikow</dc:creator>
  <dc:description/>
  <dc:language>en-US</dc:language>
  <cp:lastModifiedBy>Klub Przyrodnikow</cp:lastModifiedBy>
  <dcterms:modified xsi:type="dcterms:W3CDTF">2004-03-24T06:21:00Z</dcterms:modified>
  <cp:revision>13</cp:revision>
  <dc:subject/>
  <dc:title>Wnioski do Programu Ochrony Przyrody i planu urządzania lasu Ndl</dc:title>
</cp:coreProperties>
</file>