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de-DE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Propozycje do ochrony przyrody w Nadleśnictwie Szczecinek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/>
        <w:t>. Rezerwat przyrody "Bagno Ciemino" - mimo silnego zniekształcenia, na tle ogólnego stanu zachowania wysokich torfowisk bałtyckich w Polsce jest istotnym obiektem przyrodniczym. Ochrona wg planu ochrony. Możliwe udostępnienie do celów dydak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Rezerwat przyrody "Dęby Wilczkowskie" - konieczne powiększenie, ponieważ rezerwat został utworzony obok stanowiska przedmiotu ochrony (złoci pochwolistne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Najcenniejszym przyrodniczo obiektem w Nadleśnictwie jest Kusowskie Bagno, ale także cały zespół obiektów przylegających - jezioro Wielatowo (cenna roślinność wodna!) i kompleks buczyn od pd. Samo bagno to jedno z kilku najlepiej zachowanych w Polsce torfowisk wysokich typu bałtyckiego i obiekt o znaczeniu europejskim! </w:t>
      </w:r>
    </w:p>
    <w:p>
      <w:pPr>
        <w:pStyle w:val="Normal"/>
        <w:spacing w:lineRule="auto" w:line="360"/>
        <w:jc w:val="both"/>
        <w:rPr/>
      </w:pPr>
      <w:r>
        <w:rPr/>
        <w:tab/>
        <w:t>Torfowisko, jezioro i kompleks buczyn docelowo powinny wejść w skład obszaru Natura 2000.</w:t>
      </w:r>
    </w:p>
    <w:p>
      <w:pPr>
        <w:pStyle w:val="Normal"/>
        <w:spacing w:lineRule="auto" w:line="360"/>
        <w:jc w:val="both"/>
        <w:rPr/>
      </w:pPr>
      <w:r>
        <w:rPr/>
        <w:tab/>
        <w:t>Torfowisko i jezioro z pasem nadbrzeżnych buczyn i z grodziskiem docelowo koniecznie do ochrony rezerwatowej; będzie to jeden z cenniejszych rezerwatów w województwie! Tymczasowa forma użytku ekologicznego jest dobra do zabezpieczenia nieleśnych części torfowiska. Proponuje się ograniczenie zabiegów gospodarczych w buczynach przylegających bezpośrednio do brzegu jezior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oże być potrzebna czynna ochrona torfowiska - blokowanie odpływ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orfowisko raczej nie do udostępnienia turystyczno-edukacyj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4.</w:t>
      </w:r>
      <w:r>
        <w:rPr/>
        <w:t xml:space="preserve"> Są jeszcze dwa cenne torfowiska wysokie typu bałtyckiego (na terenie N-ctwa jest największa ich koncentracja w Polsce!): Brzezińskie Bagno i Wielkie Błoto k. Wierzchowa. Do ochrony w formie zespołu przyrodniczo-krajobrazowego (Brzezińskie Bagno); zespołu przyrodniczo-krajobrazowego lub użytku ekologicznego (Wielkie Błoto). Możliwe udostępnienie dydaktyczne i  turystyczne. Pozytywnie ocenić można pomysł Nadleśnictwa budowy wieży widokowej przy torfowisku Wielkie Błoto k. Wierzch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Generalnie nie powinno mieć miejsca odwadnianie siedlisk Bb, BMb. Istniejące na tych siedliskach rowy należałoby albo zlikwidować, albo pozostawić do samorzutnego zarośnięcia. Na Bb i BMb nie planować rębni I, rozważyć zaliczenie tych siedlisk w całości do gospodarstwa specjalnego i wyłączenie z gospodar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 xml:space="preserve">Ochrona stref brzegowych jezior, a szczególnie jezior lobeliowych (WIelatowo, Male Dąbie)  i ramienicowych (Drężno, Dąbie, Jamen). Strefa przyległa do brzegu takich jezior, powinna być, na szerokość ok. 50 m, wyłączona z cięć rębnych (także rębni I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>Ochrona cieków i fragmentów łęgów. Strefa przyległa do niewielkich, ale naturalnych cieków, powinna być, na szerokość ok. 50 m, wyłączona z cięć rębnych (także rębni II). Dotyczy także lasów typu grądów na stromych zboczach dolin (Perznica!) i terasach dolin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8. </w:t>
      </w:r>
      <w:r>
        <w:rPr/>
        <w:t>Uznanie szczególnych wartości przyrodniczych kompleksów lasów liściast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uczyn Wielatowskich, czyli kompleksu leśnego na zach. od jez. Wielato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pleksu buczyn, grądów i łęgów w Klasztornym Lesie między jeziorami Wiczkowo i Trzesiecko, aż po okolice rezerwatu Dęby Wilczkowskie na p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ądów z bukowym drzewostanem i buczyn w leśnictwie Turowo, na wsch. od szosy Szczecinek - Okon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sów przy szkółce leśnej w Gałow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liny Perzni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liny Żegnicy</w:t>
      </w:r>
    </w:p>
    <w:p>
      <w:pPr>
        <w:pStyle w:val="Normal"/>
        <w:spacing w:lineRule="auto" w:line="360"/>
        <w:jc w:val="both"/>
        <w:rPr/>
      </w:pPr>
      <w:r>
        <w:rPr/>
        <w:t>Proponuje się formalne uznanie za lasy ochronne stanowiące cenne fragmenty rodzimej przyrody oraz utworzenie zespołów przyrodniczo-krajobrazowych. Postuluje się wprowadzenie w tych kompleksach "złagodzonej" gospodarki leśnej, uwzgędniającej m. 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e rębni stopniowych zamiast częściowych i wydłużenie okresu odno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pozostawianie ok. 10% drzew (ilość podwyższna) do naturalnej śmierci i rozpadu.</w:t>
      </w:r>
    </w:p>
    <w:p>
      <w:pPr>
        <w:pStyle w:val="Normal"/>
        <w:spacing w:lineRule="auto" w:line="360"/>
        <w:jc w:val="both"/>
        <w:rPr/>
      </w:pPr>
      <w:r>
        <w:rPr/>
        <w:t>Możliwe, a nawet zalecane, udostępnienie turystyczne i dydaktycz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9. </w:t>
      </w:r>
      <w:r>
        <w:rPr/>
        <w:t>Utworzenie</w:t>
      </w:r>
      <w:r>
        <w:rPr>
          <w:b/>
          <w:bCs/>
        </w:rPr>
        <w:t xml:space="preserve"> z</w:t>
      </w:r>
      <w:r>
        <w:rPr/>
        <w:t>espołu przyrodniczo-krajobrazowego "Jamenskie Góry" dla ochrony zgrupowania cennych jezior na pd. i pd-wsch. od Starego Wierzch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/>
        <w:t>Utworzenie użytków ekologicznych wg propozycji w "Inwentaryzacji przyrody gminy Szczecinek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</w:t>
      </w:r>
      <w:r>
        <w:rPr/>
        <w:t>. Czynna ochrona łąk i mechowisk (usuwanie nalotów drzew i krzewów, koszenie) w obiekt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rężno (Ndl. Szczecinek Obr. Wierzchowo 63ad, 66c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chowisko Płociczno (Ndl. Szczecinek Obr. Wierzchowo 169d, 170d, 171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e Małe (Ndl. Szczecinek Obr. Wierzchowo 210df, 228cd, 229cdfgh + jez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2. </w:t>
      </w:r>
      <w:r>
        <w:rPr/>
        <w:t>Utworzenie pomników przyrody wg propozycji w "Inwentaryzacji przyrody gminy Szczecinek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>Bagna w oddziałach 278ab, 251fg, 269af obrębu Wierzchowo (między jez. Wielimie a drogą Spore - Gwda) można z powodzeniem wykorzystać do małej retencji wody, podpiętrzając poziom wody i tworząc z nich płytkie, utrzymujące wodę mokradła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4. </w:t>
      </w:r>
      <w:r>
        <w:rPr/>
        <w:t>Obecność w lasach N-ctwa:  jodły, orzesznika pięciolistkowego, modrzewia europejskiego, czy osobliwości - jak świerk serbski -  może być traktowana jako "element tradycyjnej kultury leśnej". Uprawa jodły jako gatunku domieszkowego (pojedynczo) w buczynach w naszej opinii może być kontynuowana, mimo że gatunek ten jest tu obcy geograficznie. Natomiast dąb czerwony, czeremcha amerykańska, modrzew japoński ani eurojapoński, tawlina jarzębolistna nie powinny być wprowadzne do la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/>
        <w:t>. Utworzenie parku krajobrazowego obejmującego pn. część gminy (szczegóły w "Inwentaryzacji przyrody gminy Szczecinek..."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</w:t>
      </w:r>
      <w:r>
        <w:rPr/>
        <w:t>. Przenieść do Programu Ochrony Przyrody wszystkie istniejące dane o cennych elementach przyrody i kultury, wykorzystując ankiety leśniczych oraz tekst i mapy "Inwentaryzacji przyrody gminy Szczecinek..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aweł Pawlaczy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1"/>
        </w:tabs>
        <w:ind w:left="1162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58:00Z</dcterms:created>
  <dc:creator>Klub Przyrodnikow</dc:creator>
  <dc:description/>
  <dc:language>en-US</dc:language>
  <cp:lastModifiedBy>Klub Przyrodnikow</cp:lastModifiedBy>
  <dcterms:modified xsi:type="dcterms:W3CDTF">2004-01-09T07:24:00Z</dcterms:modified>
  <cp:revision>4</cp:revision>
  <dc:subject/>
  <dc:title> </dc:title>
</cp:coreProperties>
</file>