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798"/>
      </w:tblGrid>
      <w:tr>
        <w:trPr>
          <w:trHeight w:val="680" w:hRule="exact"/>
        </w:trPr>
        <w:tc>
          <w:tcPr>
            <w:tcW w:w="1628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871855" cy="1012190"/>
                  <wp:effectExtent l="0" t="0" r="0" b="0"/>
                  <wp:docPr id="1" name="logo%20lk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lk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48"/>
              </w:rPr>
            </w:pPr>
            <w:r>
              <w:rPr>
                <w:sz w:val="48"/>
              </w:rPr>
              <w:t>Klub Przyrodników</w:t>
            </w:r>
          </w:p>
        </w:tc>
      </w:tr>
      <w:tr>
        <w:trPr>
          <w:trHeight w:val="907" w:hRule="exact"/>
        </w:trPr>
        <w:tc>
          <w:tcPr>
            <w:tcW w:w="16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</w:r>
          </w:p>
        </w:tc>
        <w:tc>
          <w:tcPr>
            <w:tcW w:w="7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ul. 1 Maja 22, 66-200-Świebodzin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Konto: BZ WBK SA o/Świebodzin nr 571090 1593 0000 0000 5901 534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 xml:space="preserve">tel./fax 068 3828236,   e-mail: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u w:val="none"/>
                  <w:lang w:val="pl-PL"/>
                </w:rPr>
                <w:t>lkp@lkp.org.pl</w:t>
              </w:r>
            </w:hyperlink>
            <w:r>
              <w:rPr>
                <w:b/>
                <w:color w:val="000000"/>
                <w:sz w:val="24"/>
                <w:lang w:val="pl-PL"/>
              </w:rPr>
              <w:t>,   http:// www.lkp.org.pl</w:t>
            </w:r>
          </w:p>
        </w:tc>
      </w:tr>
    </w:tbl>
    <w:p>
      <w:pPr>
        <w:pStyle w:val="Normal"/>
        <w:jc w:val="right"/>
        <w:rPr/>
      </w:pPr>
      <w:r>
        <w:rPr>
          <w:sz w:val="24"/>
          <w:lang w:val="pl-PL"/>
        </w:rPr>
        <w:t xml:space="preserve">Drawno, 15 maja 2003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432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432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432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4320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Sz. P.</w:t>
      </w:r>
    </w:p>
    <w:p>
      <w:pPr>
        <w:pStyle w:val="Normal"/>
        <w:ind w:left="4320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Bogdan Malinowski</w:t>
      </w:r>
    </w:p>
    <w:p>
      <w:pPr>
        <w:pStyle w:val="Normal"/>
        <w:ind w:left="4320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rzewodniczący Komisji</w:t>
      </w:r>
    </w:p>
    <w:p>
      <w:pPr>
        <w:pStyle w:val="Normal"/>
        <w:ind w:left="4320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rogramu Ochrony Przyrody</w:t>
      </w:r>
    </w:p>
    <w:p>
      <w:pPr>
        <w:pStyle w:val="Normal"/>
        <w:ind w:left="4320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Nadleśnictwa Przemków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Z przykrością informuję, że ze względu na inne obowiązki, nie będę mógł osobiście uczestniczyc w posiedzeniu Komisji, wyznaczonym na 20 maja b.r. w Nadleśnictwie Świętoszów. Wnioski do Programu Ochrony Przyrody przesyłam w załączeniu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ind w:left="648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Z poważaniem</w:t>
      </w:r>
    </w:p>
    <w:p>
      <w:pPr>
        <w:pStyle w:val="Normal"/>
        <w:ind w:left="648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48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Paweł Pawlaczyk</w:t>
      </w:r>
    </w:p>
    <w:p>
      <w:pPr>
        <w:pStyle w:val="Normal"/>
        <w:spacing w:lineRule="auto" w:line="36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nioski do Programu Ochrony Przyrody</w:t>
      </w:r>
    </w:p>
    <w:p>
      <w:pPr>
        <w:pStyle w:val="Normal"/>
        <w:spacing w:lineRule="auto" w:line="36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Nadleśnictwa Przemków</w:t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pl-PL"/>
        </w:rPr>
        <w:t>1.</w:t>
      </w:r>
      <w:r>
        <w:rPr>
          <w:sz w:val="24"/>
          <w:lang w:val="pl-PL"/>
        </w:rPr>
        <w:t xml:space="preserve"> Wykonanie w ramach prac nad Programem inwentaryzacji terenowej cennych elementów przyrody. Inwentaryzacja ta powinna być podstawą Programu, uzupełnioną o informacje od służby terenowej i z innych źródeł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Szczególną uwagę podczas inwentaryzacji proponuje się zwrócić na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rFonts w:cs="Wingdings" w:ascii="Wingdings" w:hAnsi="Wingdings"/>
          <w:sz w:val="16"/>
          <w:lang w:val="pl-PL"/>
        </w:rPr>
        <w:t></w:t>
      </w:r>
      <w:r>
        <w:rPr>
          <w:rFonts w:cs="Wingdings" w:ascii="Wingdings" w:hAnsi="Wingdings"/>
          <w:sz w:val="16"/>
          <w:lang w:val="pl-PL"/>
        </w:rPr>
        <w:tab/>
      </w:r>
      <w:r>
        <w:rPr>
          <w:sz w:val="24"/>
          <w:lang w:val="pl-PL"/>
        </w:rPr>
        <w:t>Cenne (chronione) siedliska przyrodnicz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sz w:val="24"/>
          <w:lang w:val="pl-PL"/>
        </w:rPr>
        <w:t>Płaty borów i brzezin bagienny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łaty olsó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łaty łęgów (nad Kwisą, Bobre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łaty suchych i wilgotnych wrzosowisk (w tym poligonowych i popoligonowyc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Łąki trzęślicow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Niezalesione fragmenty wydm, płaty muraw napiaskowych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rFonts w:cs="Wingdings" w:ascii="Wingdings" w:hAnsi="Wingdings"/>
          <w:sz w:val="16"/>
          <w:lang w:val="pl-PL"/>
        </w:rPr>
        <w:t></w:t>
      </w:r>
      <w:r>
        <w:rPr>
          <w:rFonts w:cs="Wingdings" w:ascii="Wingdings" w:hAnsi="Wingdings"/>
          <w:sz w:val="16"/>
          <w:lang w:val="pl-PL"/>
        </w:rPr>
        <w:tab/>
      </w:r>
      <w:r>
        <w:rPr>
          <w:sz w:val="24"/>
          <w:lang w:val="pl-PL"/>
        </w:rPr>
        <w:t>Stanowiska gatunków chronionych, rzadkich i zagrożonych, których występowanie na terenie nadleśnictwa jest prawdopodbne, ponieważ występują na terenach sąsiednic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Bagno, borówka bagienna, rosiczka okrągłolistna, rosiczka pośrednia, ew. rosiczka długolistna, przygiełka biała, ew. przygiełka brunatna, modrzewnica, żurawina, długosz królewski, ewentualnie może występować nawet wrzosiec bagienny i przygiełka brunat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Widłaki, ew. pomocnik baldaszkowaty - ewentualność występowania widłaka cyprysowatego i widłaka torfowego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Storczyki łąkowe, kosaciec syberyjski, czarcikęs łąkow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Arnika górska, podrzeń żebrowiec, ew. inne gatunki górskie (mogą wędrować z biegiem Kwis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okrzyk wilcza jagoda,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rFonts w:cs="Wingdings" w:ascii="Wingdings" w:hAnsi="Wingdings"/>
          <w:sz w:val="16"/>
          <w:lang w:val="pl-PL"/>
        </w:rPr>
        <w:t></w:t>
      </w:r>
      <w:r>
        <w:rPr>
          <w:rFonts w:cs="Wingdings" w:ascii="Wingdings" w:hAnsi="Wingdings"/>
          <w:sz w:val="16"/>
          <w:lang w:val="pl-PL"/>
        </w:rPr>
        <w:tab/>
      </w:r>
      <w:r>
        <w:rPr>
          <w:sz w:val="24"/>
          <w:lang w:val="pl-PL"/>
        </w:rPr>
        <w:t>Miejsca ważne dla płazów i gadów (w tym tokowiska płazów) – z rozróznieniem gatunku. Zwrócić szczególną uwagę na ewentualne występowanie ropuchy paskówki, ropuchy zielonej, kumaków, żmii zygzakowatej, gniewosz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Cenne elementy przyrody nieożywionej (odsłonięcia itp.), zwlaszcza związane z doliną i korytem Kwisy.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Inwentaryzacją trzeba oprócz gatunków chronionych objąć conajmniej także gatunki z regionalnej Czerwonej Listy roslin (Żukowski, Jackowiak 1995) i z ogólnopolskiej Czerwonej Listy zwierząt (Głowaciński 2002)</w:t>
      </w:r>
    </w:p>
    <w:p>
      <w:pPr>
        <w:pStyle w:val="Normal"/>
        <w:spacing w:lineRule="auto" w:line="360"/>
        <w:ind w:left="144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pl-PL"/>
        </w:rPr>
        <w:t>2.</w:t>
      </w:r>
      <w:r>
        <w:rPr>
          <w:sz w:val="24"/>
          <w:lang w:val="pl-PL"/>
        </w:rPr>
        <w:t xml:space="preserve"> Wykonać zestawienie (wykaz) płatów chronionych siedlisk przyrodniczych (zgodnie z Rozporządzeniem Ministra Środowiska z dnia 14 sierpnia 2001 r. w sprawie określenia rodzajów siedlisk przyrodniczych podlegających ochronie - Dz. U. z 3.09.2001). Wykaz w/w wykonac wg wzoru</w:t>
      </w:r>
      <w:r>
        <w:rPr>
          <w:rStyle w:val="FootnoteCharacters"/>
          <w:rStyle w:val="EndnoteAnchor"/>
          <w:sz w:val="24"/>
          <w:lang w:val="pl-PL"/>
        </w:rPr>
        <w:endnoteReference w:id="2"/>
      </w:r>
      <w:r>
        <w:rPr>
          <w:sz w:val="24"/>
          <w:lang w:val="pl-PL"/>
        </w:rPr>
        <w:t>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zór: Wykaz chronionych siedlisk przyrodnicz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4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384"/>
        <w:gridCol w:w="1024"/>
        <w:gridCol w:w="935"/>
        <w:gridCol w:w="1617"/>
        <w:gridCol w:w="651"/>
        <w:gridCol w:w="1573"/>
        <w:gridCol w:w="1229"/>
        <w:gridCol w:w="962"/>
        <w:gridCol w:w="674"/>
      </w:tblGrid>
      <w:tr>
        <w:trPr/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Typ chronionego siedliska przyrodniczego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eśnictwo, oddz., pododdz.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wierzchnia [ha]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gólny opis, sposób wykształcenia, dynamika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grożenia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is obiektu, kategoria gruntu, dodatkowe walory przyrodnicze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biegi uzgodnione z wojewódzkim konserwatorem przyrody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wagi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rojektowan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e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pl-PL"/>
        </w:rPr>
        <w:t>3.</w:t>
      </w:r>
      <w:r>
        <w:rPr>
          <w:sz w:val="24"/>
          <w:lang w:val="pl-PL"/>
        </w:rPr>
        <w:t xml:space="preserve"> Opisać szczegółowo występowanie cietrzewia i głuszca, zmiany zachodzące w  populacjach, a także całościowo problem  ochrony obu gatunków. Jako element Programu Ochrony Przyrody ująć program ochrony cietrzewia i głuszca.  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pl-PL"/>
        </w:rPr>
        <w:t>4.</w:t>
      </w:r>
      <w:r>
        <w:rPr>
          <w:sz w:val="24"/>
          <w:lang w:val="pl-PL"/>
        </w:rPr>
        <w:t xml:space="preserve"> Opisać szczegółowo realizowane w nadleśnictwie projekty reintroduckji bobra i żółwia błotnego. Kontynuację obu programów ująć jako element Programu Ochrony Przyrody. W przypadku żółwia błotnego uwzględnić jako element programu także kształtowanie odpowiednich warunków siedliskowych do rozmnażania się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pl-PL"/>
        </w:rPr>
        <w:t>5.</w:t>
      </w:r>
      <w:r>
        <w:rPr>
          <w:b/>
          <w:sz w:val="24"/>
          <w:lang w:val="pl-PL"/>
        </w:rPr>
        <w:t xml:space="preserve"> </w:t>
      </w:r>
      <w:r>
        <w:rPr>
          <w:bCs/>
          <w:sz w:val="24"/>
          <w:lang w:val="pl-PL"/>
        </w:rPr>
        <w:t>Ja</w:t>
      </w:r>
      <w:r>
        <w:rPr>
          <w:sz w:val="24"/>
          <w:lang w:val="pl-PL"/>
        </w:rPr>
        <w:t>ko element Programu Ochrony Przyrody ująć program czynnej ochrony wrzosowisk, jako wymagającego ochrony siedliska przyrodniczego (dotyczy zwłaszcza obrębu Ławszowa, gdzie wrzosowiska wymagają aktywnej ochrony na rzecz ich utrzymania)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pl-PL"/>
        </w:rPr>
        <w:t xml:space="preserve">6. </w:t>
      </w:r>
      <w:r>
        <w:rPr>
          <w:bCs/>
          <w:sz w:val="24"/>
          <w:lang w:val="pl-PL"/>
        </w:rPr>
        <w:t>Omówić dotychczas zrealizowane działania z zakresu małej retencji i przewidzieć kontynuację programu małej retencji. Program usytuować w kontekście dawnego występowania naturalnych i sztucznych obszarów mokradłowych (w tym stawy i historia ich występowania na terenie nadleśnictwa) - z wykorzystaniem historycznych map topograficznych 1:25 000 z I połowy XX wieku i z końca XIX wieku.</w:t>
      </w:r>
    </w:p>
    <w:p>
      <w:pPr>
        <w:pStyle w:val="Normal"/>
        <w:spacing w:lineRule="auto" w:line="36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pl-PL"/>
        </w:rPr>
        <w:t xml:space="preserve">7. </w:t>
      </w:r>
      <w:r>
        <w:rPr>
          <w:bCs/>
          <w:sz w:val="24"/>
          <w:lang w:val="pl-PL"/>
        </w:rPr>
        <w:t>Rozważyć odpowiednią formę ochrony przyrody dla Doliny Kwisy (rezerwat przyrody? zespół przyrodniczo-krajobrazowy? kompleks stanowisk dokumentacyjnych?). Przyrodę ożywioną i nieozywioną rzeki Kwisy (w tym np. zagadnienie historycznego występowania i eksploatacji perłoródki) opisać w Programie.</w:t>
      </w:r>
    </w:p>
    <w:p>
      <w:pPr>
        <w:pStyle w:val="Normal"/>
        <w:spacing w:lineRule="auto" w:line="36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pl-PL"/>
        </w:rPr>
        <w:t>8.</w:t>
      </w:r>
      <w:r>
        <w:rPr>
          <w:sz w:val="24"/>
          <w:lang w:val="pl-PL"/>
        </w:rPr>
        <w:t xml:space="preserve"> Zgodnie z § 14 pkt 4b Instrukcji Sporządzania Programu Ochrony Przyrody, w trakcie opracowywania Programu wykonać niezbędne prace dokumentacyjne dla projektowanych rezerwatów przyrody i użytków ekologicznych:</w:t>
      </w:r>
      <w:r>
        <w:rPr>
          <w:sz w:val="24"/>
        </w:rPr>
        <w:t xml:space="preserve"> Uroczysko Mokradła, Dolina Rzeki Kwisy, Torfowisko Koło Wieży” (oddziały 95 i 96, 133-135), </w:t>
      </w:r>
      <w:r>
        <w:rPr>
          <w:sz w:val="24"/>
          <w:lang w:val="pl-PL"/>
        </w:rPr>
        <w:t>tak by mogły zostać szybko utworzone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pl-PL"/>
        </w:rPr>
        <w:t>9.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Wnioskować do KTG o zaliczenie drzewostanów w strefie występowania cietrzewia i głuszca do gospodarstwa specjalnego, bowiem ze względu na międzynarodową rangę obu  gatunków może okazać się konieczne projektowanie w nich niestandardowych zabiegów na rzecz kształtowania biotopu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pl-PL"/>
        </w:rPr>
        <w:t>10.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Zinwentaryzować pamiątki historyczne, nawet jeżeli nie są formalnie uznane za zabytki – dotyczy bunkrów, pozostałości dawnych osad, zabytków archeologicznych, kamieni pamiątkowych, lokalizacje dawnych hut itp. Zinwentaryzować dawne nazewnictwo terenowe. Do lokalizacji w/w obiektów i do odtworzenia historycznego nazewnictwa wykorzystać dawne mapy topograficzne 1:25 000 z I połowy XX wieku. Opisać w Programie historię poligonów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pl-PL"/>
        </w:rPr>
        <w:t>11.</w:t>
      </w:r>
      <w:r>
        <w:rPr>
          <w:sz w:val="24"/>
          <w:lang w:val="pl-PL"/>
        </w:rPr>
        <w:t xml:space="preserve"> Jako element Programu Ochrony Przyrody ująć realizowany przez nadleśnictwo program edukacji ekologicznej żołnierzy, z jego elementami materialnymi (ścieżka edukacyjna) i niematerialnymi (prowadzone zajęcia). Przewidzieć kontynuację i rozwój tego programu - zadania, które w jego ramach należałoby podjąć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pl-PL"/>
        </w:rPr>
        <w:t>12.</w:t>
      </w:r>
      <w:r>
        <w:rPr>
          <w:sz w:val="24"/>
          <w:lang w:val="pl-PL"/>
        </w:rPr>
        <w:t xml:space="preserve"> Dla poligonu świętoszowskiego, rozważyć sposób uwzględnienia Programu Ochrony Przyrody Nadleśnictwa w instrukcji szkoleniowej w zakresie zapewnienia wymogów ochrony zwierząt oraz roślin w toku szkolenia Sił Zbrojnych Rzeczypospolitej Polskiej na poligonach (zgodnie z Rozporządzeniem Ministra Obrony Narodowej z 9.08.2002 (Dz. U. Nr 137, poz. 1157). Sformułować w Programie postulaty do tej instrukcji. Wskazać obszary, które powinny być traktowane jako niedostępne lub o ograniczonej dostępności ze względu na ochronę roślin lub zwierząt. Wskazać stanowiska zwierząt i roślin wymagające oznakowania i zabezpieczenia przed dewastacją. Przy realizacji powyższego postulatu uwzględnić jednak, że użytkowanie poligonowe sprzyja wyksztalcaniu się i utrzymywaniu pewnych typów rzadkich i cennych siedlisk przyrodniczych (wrzosowiska!) wraz z ich florą i fauną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endnotePr>
        <w:numFmt w:val="decimal"/>
      </w:end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pl-PL"/>
        </w:rPr>
        <w:t xml:space="preserve"> </w:t>
      </w:r>
      <w:r>
        <w:rPr>
          <w:lang w:val="pl-PL"/>
        </w:rPr>
        <w:t>Konieczność wprowadzenia nowego wzoru zestawienia wiąże się z wydaniem cytowanego Rozporządzenia Ministra Środowiska juz po wejściu w życie obowiązującej Instrukcji sporządzania POP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outlineLvl w:val="2"/>
    </w:pPr>
    <w:rPr>
      <w:rFonts w:ascii="Arial" w:hAnsi="Arial" w:cs="Arial"/>
      <w:b/>
      <w:i/>
      <w:sz w:val="5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sz w:val="20"/>
      <w:u w:val="single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Odwoanieprzypisu">
    <w:name w:val="Odwołanie przypisu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i/>
      <w:sz w:val="16"/>
      <w:lang w:val="pl-PL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kp@sdk.swiebodzin.pl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5:36:00Z</dcterms:created>
  <dc:creator>Pałucki</dc:creator>
  <dc:description/>
  <dc:language>en-US</dc:language>
  <cp:lastModifiedBy>Klub Przyrodnikow</cp:lastModifiedBy>
  <cp:lastPrinted>2002-01-21T14:25:00Z</cp:lastPrinted>
  <dcterms:modified xsi:type="dcterms:W3CDTF">2003-05-15T05:51:00Z</dcterms:modified>
  <cp:revision>6</cp:revision>
  <dc:subject/>
  <dc:title>Dydaktyka żywej przyrody - wykłady, warsztaty, dyskusje i przykłady</dc:title>
</cp:coreProperties>
</file>