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en-US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Świebodzin, 16 maja 200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onalna Dyrekcja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ów Państwowych w Szczecinie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dleśnictwo Sulęc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acami urządzeniowymi w Nadleśnictwie Sulęcin, przypominamy, że nasza organizacja jest żywotnie zainteresowana ochroną przyrody na terenie tego nadleśnictwa, prowadzi wiele staran o objęcie ochroną poszczególnych obiektów przyrodniczych, a także o utworzenie obszaru Natura 2000 "Buczyny Łagowskie" i o dobre zaplanowanie jego przyszłego zarządzania i ochrony. Dysponujemy licznymi danymi i przyrodzie przynajmniej niektórych fragmentów Nadleśnictwa Sulęci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, deklarujemy wolę pełnej współpracy z RDLP i z wykonawcą planu urządzania lasu, w celu uzyskania consensusu co do gospodarki leśnej w okresie przyszłęgo dziesięciolecia. </w:t>
      </w:r>
    </w:p>
    <w:p>
      <w:pPr>
        <w:pStyle w:val="Normal"/>
        <w:spacing w:lineRule="auto" w:line="360"/>
        <w:jc w:val="both"/>
        <w:rPr/>
      </w:pPr>
      <w:r>
        <w:rPr/>
        <w:tab/>
        <w:t>W załączeniu przedkładamy nasze wstępne wnioski do pla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y ubolewanie, że do dyskusji nad nimi, a także do nawiązania współpracy z wykonawcą, nie doszło podczas I KTG Nadleśnictwa Sulęcin, na które nie otrzymaliśmy zapros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ki do planu urządzania lasu i programu ochrony przyrody Nadleśnictwa Sulęc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Podkreślić szczególne walory przyrodnicze kompleksu Buczyn Łagowskich, jako izolowanego kompleksu buczyn na granicy zasięgu, zinwenaryzować i opisać bardziej szczegółowo związaną z nimi faunę i flo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Planując zagospodarowanie Buczyn Łagowskich, uwzględnić potrzebę lokalnego zmodyfikowania typowych spsobów gospodarki w buczynach, pod kątem większej ochrony elementów przyrodniczych związanych ze starodrzewiami bukowymi na granicy zasięgu. W tym cel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rozważyć przyjęcie wieku rębności buka na poziomie 140 l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) rozważyć możliwość przynajmiej lokalnego zastosowania rębni stopniowych (IV) w miejsce wielkopowierzchniowych rębni częściowych (IIa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) przyjąć, także w rębni IIa, zasadę pzoostawiania conajmniej 5% drzew na kolejne pokolenie drzewostanu i docelowo do naturalnej śmierci i rozkładu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) uwzględnić, że z przyrodniczego punktu widzenia ok. 10% kompleksu powinny docelowo stanowić drzewostany znacznie starsze od przyjętego wieku rębności; nie planować więc cięć odnowieniowych we wszystkich drzewostanach bukowych w wieku rębnym i przeszłorębnym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) uwzględnić potrzebę zachowania i doprowadzenia do wzrostu zasobów rozkladającego się drewna w buczynach, dla zachowania i odtworzenia biotopów cennej ksylobiontycznej fau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Ująć projektowany rezerwat przyrody "Buczyny nad Buszenkiem", zaliczając drzewostany w projektowanych granicach rezerwatu do gospodarstwa specjalnego. W starych drzewostanach bukowych w projektowanych granicach rezerwatu nie planować zabiegów na najbliższe dziesięciol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Program Ochrony Przyrody oprzeć na wiarygodnej i kompetentnej inwentaryzacji terenowej cenych elementów przyrody. Zinwentaryzować i zestawić stanowiska występujących roślin i zwierząt chronionych oraz ujętych na Polskiej i regionalnej Czerwonej Liście. Uwzględnić gatunki ujęte w projektowanym nowym rozporządzeniu o ochronie gatunkowej, które prawdopodbnie wejdzie w życie przed zatwierdzeniem planu urządzenia la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Ze względu na trwającą dyskusję na temat uznania Buczyn Lagowskich za obszar sieci Natura 2000, wykonując Program Ochrony Przyrody zinwentaryzować i ocenić zasoby siedlisk przyrodniczych i gatunków, będących potencjalnymi przedmiotami ochrony w tym obsza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W Programie Ochrony Przyrody wykonać katalog rzadkich i zagrożonych siedlisk przyrodniczych według wzoru (analogicznego jak stosowany dla gatunków):</w:t>
      </w:r>
    </w:p>
    <w:p>
      <w:pPr>
        <w:pStyle w:val="Normal"/>
        <w:ind w:left="284" w:hanging="284"/>
        <w:rPr/>
      </w:pPr>
      <w:r>
        <w:rPr/>
        <w:t>Wzór: Wykaz rzadkich i siedlisk przyrodnicz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227"/>
        <w:gridCol w:w="903"/>
        <w:gridCol w:w="1027"/>
        <w:gridCol w:w="1193"/>
        <w:gridCol w:w="860"/>
        <w:gridCol w:w="1147"/>
        <w:gridCol w:w="1079"/>
        <w:gridCol w:w="851"/>
        <w:gridCol w:w="567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 chronionego siedliska przyrodniczego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śnictwo, oddz., pododdz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wierzchnia [ha]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lny opis, sposób wykształcenia, dynam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rożeni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is obiektu, kategoria gruntu, dodatkowe walory przyrodnicz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iegi uzgodnione z wojewódzkim konserwatorem przyr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/>
        <w:t>. W pełnym zakresie wykorzystać w Programie Ochrony Przyrod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dane z planu ochrony Łagowskiego Parku Krajobrazoweg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) dane z baz Klubu Przyrodnik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) Program Ochrony Poligonu, który jest aktualnie opracowywany przez Klub Przyrodnik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) dane przyrodniczych, aktualnie zbieranych przez Klub Przyrodników w ramach projektu "Budowanie partnerstwa międzysektorowego w planowaniu ochrony przyrody - modelowe wdrożenie działań na przyszłych obszarach sieci Natura 2000" (projekt ten jest znany Nadleśnictwu, ponieważ zostało zaproszone do udziału w ni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W drzewostanach sosnowych zagospodarowanych rębnią I, przy projektowaniu działek zrębowych zapewnić pozostawienie stref buforowych wokół torfowisk, nie tylko wokół wó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 xml:space="preserve"> Inwentaryzacja i zestawienie w Programie drobnych zabytków kultury leśnej i technicznej, takich jak n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mienie drogowskaz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cinki dróg brukow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e cmenta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kalizacje dawnych osad ludz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ementy dawnej techniki leśnej, kolejowej, fortyfikacyjnej w l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menty przedwojennego zagospodarowania turys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e nazwy obiektów topograficznych (do odtworzenia z niemieckich map topograficznych z lat 30-tych XX wieku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/>
        <w:t>Dla drzew - pomników przyrody uwzględnić obowiązek pozostawiania ich na terenach leśnych do naturalnego rozkładu po ich naturalnej śmierci, wynikający z nowej ustawy o ochronie przyro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21:00Z</dcterms:created>
  <dc:creator>Klub Przyrodnikow</dc:creator>
  <dc:description/>
  <dc:language>en-US</dc:language>
  <cp:lastModifiedBy>Klub Przyrodnikow</cp:lastModifiedBy>
  <cp:lastPrinted>2004-04-01T06:23:00Z</cp:lastPrinted>
  <dcterms:modified xsi:type="dcterms:W3CDTF">2004-05-16T06:57:00Z</dcterms:modified>
  <cp:revision>4</cp:revision>
  <dc:subject/>
  <dc:title>Wnioski do Programu Ochrony Przyrody i planu urządzania lasu Ndl</dc:title>
</cp:coreProperties>
</file>