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798"/>
      </w:tblGrid>
      <w:tr>
        <w:trPr>
          <w:trHeight w:val="680" w:hRule="exact"/>
          <w:cantSplit w:val="true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71855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54"/>
              </w:rPr>
            </w:pPr>
            <w:r>
              <w:rPr>
                <w:rFonts w:cs="Arial"/>
                <w:sz w:val="54"/>
              </w:rPr>
              <w:t>Klub Przyrodników</w:t>
            </w:r>
          </w:p>
        </w:tc>
      </w:tr>
      <w:tr>
        <w:trPr>
          <w:trHeight w:val="907" w:hRule="exact"/>
          <w:cantSplit w:val="true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1 Maja 22, 66-200-Świebodz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o: BZ WBK SA o/Świebodzin nr 571090 1593 0000 0000 5901 534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  <w:t xml:space="preserve">tel./fax 068 3828236,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  <w:lang w:val="de-DE"/>
                </w:rPr>
                <w:t>lkp@lkp.org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  <w:t>,   http:// www.lkp.org.pl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lang w:val="de-DE"/>
        </w:rPr>
        <w:t>Świebodzin, 6 grudnia 2004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gionalna Dyrekcja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sów Państwowych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zczeci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racami nad planem urządzenia lasu Nadleśnictwa Mieszkowice i Programem Ochrony Przyrody, po przeanalizowaniu referatów na II posiedzenie Komisji Programu Ochrony Przyrody oraz II KTG przesyłamy w załączeniu swoje uwagi i wniosk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do wiadomości</w:t>
        <w:br/>
      </w:r>
      <w:r>
        <w:rPr/>
        <w:t>Nadleśnictwo Mieszkowice</w:t>
      </w:r>
    </w:p>
    <w:p>
      <w:pPr>
        <w:pStyle w:val="Normal"/>
        <w:spacing w:lineRule="auto" w:line="360"/>
        <w:rPr/>
      </w:pPr>
      <w:r>
        <w:rPr/>
        <w:t>BULiGl w Gorzowie Wlkp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nioski do planu urządzenia lasu i Programu Ochrony Przyrod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dleśnictwa Mieszk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planie urządzenia lasu, w składach gatunkowych przyjętych dla poszczególnych typach siedliskowych wnosimy o większe uwzględnienie lokalnej specyfiki terenu, a także zróżnicowania pomiędzy obrębami (dąbrowowy obręb Mieszkowice i Łysogórki, buczynowo-grądowy obr. Godków).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LMśw w obrębie Mieszkowice i Łysogórki uważamy za konieczne uzupełnienie docelowych składów gatunkowych o skład czysto dębowy oraz bukowo-dębowy (bez sosny) - odpowiednik potencjalnie dominujących tu kwaśnych dąbrów. W Lasach Mieszkowickich nie powinien na tym siedlisku być stosowany skład Bk-So ani So-B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LMśw w obrębie Godków uważamy za konieczne uzupełnienie docelowych składów gatunkowych o skład czysto bukowy oraz grabowo-dębowy (bez sosny) - odpowiednik kwaśnych buczyn i grąd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Lśw wnosimy o ograniczenie wprowadzania buka, na rzecz dębu, w obrębach Mieszkowice i Łysogór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BMśw wnosimy o wykluczenie składu czysto So (pod takimi drzewostanami powstają zbiorowiska zdegenerowane); skład Db-So i So-Db powinny być stosowane w obrębach Mieszkowice i Łysogórki, a skład Bk-So powinien być ograniczony do obrębu God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pracowując Program należy wnikliwie wykorzystać opracowane operaty do planu ochrony Cedyńskiego Parku Krajobrazowego i wymienić je jako źródła informacji. Obecna lista źródeł danych zamieszczona we wstępie sugeruje, że operaty te nie zostały wykorzyst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 ochrony przyrody Nadleśnictwa powinien uwzględniać wszystkie informacje zawarte w operatach sporządzonych do planu ochrony CPK, oraz odnosić się do wszystkich sformułowanych w nich propozycji względem terenów Ndl. Mieszk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szczególności należy wykorzystać następujące źródł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zisz M., Biaduń L., Rygielski T. 1999. Walory przyrody nieożywionej i gleby Cedyńskiego Parku Krajobraz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ndsberg-Uczciwek M. (red.) 1999. Operat sozologiczny Cedyńskiego Parku Krajobraz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jawa-Pawlaczyk J., Pawlaczyk P. 1999. Operat ochrony ekossytemów leśnych do planu ochrony Cedyńskiego Parku Krajobarz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nowska J., Markowski S. 1999. Operat geobotaniczny ochrony ekosystemów torfowiskowych oraz lądowych ekosystemów nieleśnych do planu ochrony Cedyńskiego Parku Krajobarz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łaszczak T., Hladki E., Janicki D., Kowalczyk S., Kowalski W., Mroziński Z., Paprocki B., Ziarnek K., Ziarnek M. 1999. Operat ochrony ekosystemów wodnych Cedyńskiego Parku Krajobraz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icki D., Janicka D., Wolender M., Zyska P. 1999. Waloryzacja przyrodnicza z zakresu fauny Cedyńskiego Parku Krajobrazowego i terenów sąsiadując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arosiek L., Dauksza I., Izdebski M. - Plan ochrony Cedyńskiego Parku Krajobrazowego. Operat  krajobraz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osiek L., Dudzińska J., Dauksza I. - Plan ochrony Cedyńskiego Parku Krajobrazowego. Operat  rekreacyj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karski J., Marczuk M. - Plan ochrony Cedyńskiego Parku Krajobrazowego. Operat  kultur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karski J. 2001 - Plan ochrony Cedyńskiego Parku Krajobrazowego. Operat  general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jawa-Pawlaczyk J., Pawlaczyk P. 2004 - Koncepcja ochrony i projekt planu ochrony Cedyńskiego Parku Krajobraz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także wykorzystać waloryzację przyrodniczą otoczenia jezior Jeleńskiego i Narost, wykonaną przez J. Borysia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W Programie należy wykorzystać informacje K. Barańskiej i M. Żmihorskiego (załącznik 2, załącznik 3) dotyczące stwierdzenia na terenie Ndl. Mieszkowice rzadkich gatunków owadów (m. in bardzo ważne - pachnica dębowa, kozioróg dębosz), gniewosza oraz stanowisk rzadkich roślin. Zgodnie z aktualnie obowiązującym rozporządzeniem o ochronie gatunkowej zwierząt z 28.09.2004, ochrona pachnicy dębowej i kozioroga dębosza, a także ochrona gniewosza ma priorytet przed czynnościami prowadzonymi w ramach gospodarki leśnej - fakt ten należy podkreślić w Programie. Stanowisko gniewosza wymaga ochrony czynnej, co należy podkreślić w Program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kazy wymienione jako obowiązujące na terenie rezerwatów przyrody są nieaktualne. Obecnie na terenie wszystkich rezerwatów przyrody obowiązują zakazy z ustawy o ochronie przyrody z 16 kwietnia 2004, a wszystkie wcześniejsze akty prawne ustanawiające zakazy straciły moc w tym zakres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Dla rezerwatu Wrzosowiska Cedyńskie słusznie przewidziano, że konieczna jest ochrona czynna. Należy jednak rozważyć w świetle dotychczasowych doświadczeń, czy dla zachowania wrzosowisk wystarczy usuwanie nalotu drzew i krzewów, czy też konieczne są jeszcze inne formy ochrony czynnej, umożliwiające np. odnawianie się wrzosu. Według posiadanych przez nas informacji, prace nad planem ochrony tego rezerwatu są prowadzone w Dyrekcji Cedyńskiego Parku Krajobrazowego w Gryfinie - wnosimy o kontakt wykonawców POP z autorami w/w prac i uwzględnienie w POP najnowszych ich wy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 Programie należy wspomnieć o istniejących projektach utworzenia Chojeńskiego Parku Krajobrazowego w otoczeniu jezior Jeleńskiego, Narost i Mier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łusznie zaproponowano zabieg ochrony czynnej w proponowanych użytkach ekologicznych chroniących płaty muraw kserotermicznych. Proponujemy wyraźne podkreślenie, że zapis taki może i powinien znaleźć się w akcie prawnym tworzącym użytek (ustawa z 16 kwietnia 2004 o ochronie przyrod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la ochrony Doliny Słubi wnosimy o utrzymanie wcześniejszych propozycji objęcia jej ochroną jako rezerwatu przyr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la proponowanych zespołów przyrodniczo-krajobrazowych, wnosimy 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e trzebieży w obiekcie "Dolina Słubi" do usuwania Św, So, A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 obiekcie "Dolina Słubi" rezygnację z cięć  rębnych w całych pododdziałach . </w:t>
      </w:r>
      <w:r>
        <w:rPr>
          <w:rFonts w:cs="Arial" w:ascii="Arial" w:hAnsi="Arial"/>
          <w:sz w:val="20"/>
          <w:lang w:val="en-US"/>
        </w:rPr>
        <w:t>81 a, 83 r, 92 n, 93 f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biekcie "Rurzyca" rezygnację z zabiegów w wydzieleniach wymienionych jako "najcenniejsze" - tj. 106 d, 107 h, 114 f, 115 d, 123 a, 107 i 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 obiekcie "Radostów" nie zalesianie 204 Bc, a pozostawienie do naturalnej sukcesj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W przypadku wykonywania zabiegów w wydzieleniach w których występują źródliska, pozostawienie 30-metrowej strefy ochronnej jest niewystarczające, strefa ochronna powinna mieć conajmniej 2 wysokości drzewostanu tj. ok. 50m. Słusznie podkreślono, że dla erozyjnych cyrków źródliskowych strefa ochronna powinna sięgać do szczytu skarpy, a dla łęgów źródliskowych - obejmować cały łę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 tabeli zestawiającej stanowiska roślin chronionych słusznie dla niektórych gatunków zaznaczono, że "wymagają one ochrony czynnej". Analogiczne zaznaczenie należy wprowadzić do tabeli zestawiającej stanowiska zwierzą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Dla stanowisk roślin i zwierząt wymagających ochrony czynnej, odpowiednie zabiegi ochronne powinny być konkretnie zaplanowane w Programie i ujęte także w części F. W szczególności potrzebne jest zaplanowanie i opisanie zabiegów dla ochrony miejsc rozmnażania się żółwia błotnego i gniewos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 szczególności wnosimy o przewidzenie i zaprojektowanie zabiegów ochrony czynnej dla skupień gatunków ciepłolubnych znajdujących się w drzewostanach w strefie krawędziowej doliny Odry. Propozycja takich zabiegów została sformułowana w operacie ochrony ekosystemów leśnych CPK (Kujawa-Pawlaczyk, Pawlaczyk 1999) - w istniejących fragmentach lasu (uprawach, młodnikach, drzewostanach) w których zachowały się gatunki murawowe wskazujące na dawne występowanie muraw kserotermicznych, wykonać cięcia CP, TW lub TP (stosownie do wieku drzewostanu) o dużej intensywności doprowadzając do miejscowego przerwania zwarcia i powstania luk o powierzchni conajmniej 2 arów każda, zajmujących łącznie ok. 20% powierzchni drzewostanu. Na skrajach luk usunąć antypkę, czeremchę amerykańską i robinię, ograniczyć też występowanie tych gatunków w podszycie całego drzewosta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a roślinności potencjalnej, zamieszczona na podstawie przeglądowej mapy Matuszkiewicza (1995) dla terenu Nadleśnictwa Mieszkowice nie w pełni odpowiada rzeczywistości i może wprowadzać w błąd. Ponieważ praktycznie cały teren Nadleśnictwa został objęty kartowaniem roślinności potencjalnej w ramach prac nad operatem ochrony ekosystemów leśnych do planu ochrony CPK wraz z otuliną (Kujawa-Pawlaczyk i Pawlaczyk 1999) w Programie należy zamieścić mapę roślinności potencjalnej wg wyników tych prac. Wykonawca dysponuje tą mapą w formie warstwy wektor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Proponujemy zamieszczenie w programie tabeli zestawiającej relacje między zbiorowiskami roślinnymi a typami siedliskowymi lasu, a także "przyrodniczo optymalne składy drzewostanów oraz zarośli na skraju lasu", jaka została opracowana w operacie ochrony ekosystemów leśnych CPK wraz z otuliną (Kujawa-Pawlaczyk i Pawlaczyk 1999; załącznik 4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 rozdziale "ekologiczna ocena stanu lasu" proponujemy zamieszczenie także oceny naturalności fitocenoz leśnych wg kryteriów fitosocjologicznych. Ocena taka została opracowana w operacie ochrony ekosystemów leśnych CPK wraz z otuliną (Kujawa-Pawlaczyk i Pawlaczyk 1999), a wykonawca dysponuje jej mapą w formie warstwy wektor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Wykaz drzewostanów cennych przyrodniczo wydaje się pomijać wszystkie drzewostany, które mogłyby reprezentować dojrzałe postaci dominujących na terenie Ndl. Mieszkowice naturalnych zbiorowisk leśnych - kwaśnych dąbrów (w obr. Mieszkowice i Łysogórki) oraz żyznych i kwaśnych buczyn (obr. Godków). Wnosimy o uzupełnienie wykazu przynajmniej o 5-6 wybranych takich drzewostanów. W szczególności za "cenne przyrodniczo" powinny być uznane stare dębiny w których stwierdzono występowanie pachnicy i kozioroga (zob. wyżej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Pas ochronny pozostawiany wokół bagien i siedlisk bagiennych powinien mieć, zgodnie z zarządzeniem 11A Dyrektora Generalnego LP, szerokość 40m, a nie 30 jak proponuje się w Program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Ze względu na specyfikę terenu, oraz ochronę walorów parku krajobrazowego, wnioskujemy o modyfikację zapisów dotyczących stref ekotonowych w następujący sposób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asie 30 m do: naturalnych cieków i rowów melioracyjnych, brzegów olsów i łęgów, bagienek śródleśnych źródeł, podmokłych mikrosiedlisk w ramach wydzielenia, krawędzi zboczy dolin i wyraźnych rynien terenowych, jeżeli są one porośnięte przez jednogatunkowe drzewostany sosnowe lub brzozowe pierwszoplanowo wprowadzić podsadzenia i podszyty o składzie gatunkowym odpowiednim do potencjalnej roślinności naturalnej. Na samych brzegach olsów i łęgów olszowych wprowadzać podsadzenia wiązu górskiego i szypułkowego oraz dębu szypułkowego, lipy i graba, a w miarę możliwości jesionu. Podsadzenia takie można w zależności od warunków lokalnych i szans na rozwój drzewek traktować jako wprowadzanie podszytu, ale także jako podsadzenia produkcyjne mające na celu uzyskanie II piętra z gatunków liściastych a docelowo drzewostanu liściastego. Podsadzenia takie można także realizować w formie zmodyfikowanej rębni częściowej ze sztucznym odnowieniem, tj. w kilku nawrotach przerzedzać drzewostan główny aż do jego usunię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ztucznych skrajach lasu, oraz przy zalesieniu gruntów porolnych, dążenie do kształtowania tzw. pełnej strefy skraju lasu, to jest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rzeżnego pasa drzewostanu, wzbogaconego w gatunki domieszkowe (ew. wprowadzenie gatunków domieszkowych w formie podsadzeń), ale nie rozluźnionego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zylegającego od zewnątrz do ściany drzewostanu pasa zarośli krzewów, o składzie nawiązującym do naturalnych zbiorowisk zaroślowych. Orientacyjny dobór krzewów podano skrótowo także w załączonej tabeli. Pas ten powinien mieć szerokość ok. 3-4 m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pasa 3-4 m szerokości pozostawionego w formie nieużytkowanej, do spontanicznego rozwoju zielnej roślinności okrajkowej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brak miejsca na kształtowanie strefy według powyższych zasad, dopuszcza się kształtowanie tzw. uproszczonej strefy skraju lasu, co realizuje się przez wprowadzenie na samym skraju drzewostanu przerywanego pasa krzewów o składzie gatunkowym jak wyżej. Wprowadzane zarośla powinny zajmować ok. 50% długości skraju lasu (Nie więcej), pojedyncza grupa krzewów nie powinna zajmować więcej niż 5 m tej długości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asach silnie zniekształconych: litych drzewostanach sosnowych na gruntach porolnych oraz przylegających do pól drzewostanach sosnowych z dominacją w runie trzcinnika, rajgrasu lub paproci, a także w lasach na siedliskach ciepłolubnych dąbrów i lasów zboczowych, dopuszcza się tworzenie tzw. wewnętrznej strefy skraju lasu, co realizuje się przez rozluźnienie drzewostanu na głębokość ok. 10 m od linii skraju lasu i podokapowe wprowadzenie zarośli o składzie gatunkowym jak wyżej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refie skraju lasu toleruje się spontaniczny pojaw Ak, ale nie wprowadza się świadomie tego gatunk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Ze względu na szczególne znaczenie terenu dla fauny bezkręgowców, wnosimy by szczególnie podkreślić w Programie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iepłych siedliskach i w ich bezpośrednim sąsiedztwie nie usuwać drzew i krzewów rodzimych gatunków liściastych wynikających objawy osłabienia i zamierania, w tym szczególnie dębów, buków, klonów ani wiązów. Pozostawiać martwe drzewa, w tym zwłaszcza wszystkie grube i eksponowane na nasłonecznienie, w ilości do 5-7 szt. na 100 m skraju zwartego drzewostanu. Jeżeli to możliwe odsłaniać na takich siedliskach pozostałości martwych grubych drzew, eksponując je na nasłonecznienie. Mikrosiedliska takie są potencjalnymi biotopami cennych gatunków chrząszcz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nić wszystkie pozostałości alei śródleśnych, zwłaszcza klonowych i lipowych. W miarę możliwości, np. w uprawach dochodzących do ważniejszych dróg leśnych, wprowadzić przy tych drogach jedno-lub dwustronne śródleśne zadrzewienia alej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ronić pozostałości dawnych osad ludzkich wraz z ich dendroflorą. Chronić rosnące w takich miejscach wszystkie stare drzewa, zwłaszcza stare drzewa owocowe (konieczne odsłanianie!) oraz osobniki lipy, wiązów, dębu i jesiona. Chronić stare wierzby i topole. Chronić w takich miejscach także osobniki gatunków obcego pochodzenia geograficznego (kasztanowiec, orzech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nosimy o zaznaczenie, że sadząc gatunki drzew owocowych, należy stosować materiał miejscowego pochodzenia, z uwzględnieniem i rozmnożeniem starych odmian drzew owocowych zachowanych na terenie CPK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ZAŁĄCZNIK 2: </w:t>
      </w:r>
      <w:r>
        <w:rPr>
          <w:rFonts w:cs="Arial" w:ascii="Arial" w:hAnsi="Arial"/>
          <w:b/>
          <w:bCs/>
          <w:sz w:val="20"/>
        </w:rPr>
        <w:t>Informacje o występowaniu chronionych rzadkich gatunków owadów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brane przez K. Barańską i M. Żmihor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owiska 1-17 wg powyższej mapy. Stanowisko 18 – stare dęby około 1km na N od Gozdowic. Stanowisko 19- grupa kilkudziesięciu starych dębów w połowie drogi między Mieszkowicami a Gozdowicami. Cześć z nich obejmuje strefę bociana czarnego, obok jest park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825"/>
        <w:gridCol w:w="1626"/>
        <w:gridCol w:w="578"/>
        <w:gridCol w:w="388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un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k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obserwacj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zioróg dębosz </w:t>
            </w:r>
            <w:r>
              <w:rPr>
                <w:rFonts w:cs="Arial" w:ascii="Arial" w:hAnsi="Arial"/>
                <w:i/>
                <w:iCs/>
                <w:sz w:val="16"/>
              </w:rPr>
              <w:t>Cerambyx cerd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8.20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y, martwy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y, martwy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gment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chnica dębowa </w:t>
            </w:r>
            <w:r>
              <w:rPr>
                <w:rFonts w:cs="Arial" w:ascii="Arial" w:hAnsi="Arial"/>
                <w:i/>
                <w:iCs/>
                <w:sz w:val="16"/>
              </w:rPr>
              <w:t>Osmoderma eremi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20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rbalińska et al. – w druku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20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ypluwki puszczyka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gment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ypluwki puszczyka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9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siane z próchna lub spod drzewa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9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en cały i fragment drugiego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ypluwek puszczyka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8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ywa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y, martwy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y, martwy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y, martwy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gment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e, martwe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gmenty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ołek matowy</w:t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cus paralelopipetu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ywy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y, martwy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rodziej próchnik </w:t>
            </w:r>
            <w:r>
              <w:rPr>
                <w:rFonts w:cs="Arial" w:ascii="Arial" w:hAnsi="Arial"/>
                <w:i/>
                <w:iCs/>
                <w:sz w:val="16"/>
              </w:rPr>
              <w:t>Ergates faber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8.20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ywa samica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ywa samica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gmenty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ruszczy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tosia aeruginos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wy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cznik</w:t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heus typhe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8.20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gment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gment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 wypluwki puszczyka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gment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gme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ZAŁĄCZNIK 3: </w:t>
      </w:r>
      <w:r>
        <w:rPr>
          <w:rFonts w:cs="Arial" w:ascii="Arial" w:hAnsi="Arial"/>
          <w:b/>
          <w:bCs/>
          <w:sz w:val="20"/>
        </w:rPr>
        <w:t>Informacje o występowaniu rzadkich gatunków roślin oraz o stanowisku gniewos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brane przez K. Barańską i M. Żmihor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641975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salwinia pływająca</w:t>
        <w:br/>
        <w:t>2 - wilżyna rozłogowa</w:t>
        <w:br/>
        <w:t>3 - ostnica włosowata</w:t>
        <w:br/>
        <w:t>4 - turzyca nitkowata</w:t>
        <w:br/>
        <w:t>5 - żurawina błotna</w:t>
        <w:br/>
        <w:t>6 - kopytnik pospolity</w:t>
        <w:br/>
        <w:t>7 - wyka brudnożółta</w:t>
        <w:br/>
        <w:t>8 - paprotka zwyczajna</w:t>
        <w:br/>
        <w:t>9 - mech cratoneuron commutatum (źródlis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Kropką zaznaczone jest stanowisko gniewosza (Siekierk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4: </w:t>
      </w:r>
      <w:r>
        <w:rPr>
          <w:rFonts w:cs="Arial" w:ascii="Arial" w:hAnsi="Arial"/>
          <w:b/>
          <w:bCs/>
        </w:rPr>
        <w:t>Siedliskowe typy lasu, potencjalne zbiorowiska i przyrodniczo optymalne składy gatunkowe lasu i zarośli</w:t>
      </w:r>
      <w:r>
        <w:rPr>
          <w:rFonts w:cs="Arial" w:ascii="Arial" w:hAnsi="Arial"/>
        </w:rPr>
        <w:t xml:space="preserve"> (Kujawa-Pawlaczyk, Pawlaczyk 19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243"/>
        <w:gridCol w:w="3883"/>
        <w:gridCol w:w="1111"/>
        <w:gridCol w:w="1134"/>
        <w:gridCol w:w="992"/>
        <w:gridCol w:w="992"/>
        <w:gridCol w:w="33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siedliskowy lasu (wg aktualnego rozpoznania siedliskoweg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y rzeczywisty typ siedliskowy las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encjalne zbiorowiska leśne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jważniejsze fitoindykacyjne cechy diagnostyczn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lecane docelowe składy drzewosta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tunki domieszk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tunki podszyt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tunki strefy skraju lasu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lecane sposoby zagospodarowan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ś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ucobryo-Pin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gatunkowe lasy sosnowe. Brak podszytów liściastych, ew. pjd. brzoza. Brak starych drzew gat. liściastych. W  runie tylko chrobotki, brusznica, czernica, brak zwartej pokrywy traw i gat. innych niż borowe. Na drogach leśnych i przydrożach mszyste wrzosowiska, nie darń traw. Brak niecierpka drobnokwiatowego, situ chudego, nitrofilnych zbiorowisk okrajkowych. Nie wiadomo, czy w ogóle siedliska takie występują na badanym terenie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łowie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os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miejscach z naturalnym odnowieniem sosny (także pasma wzdłuż skraju drzewostanów) Rb IIa, IIb lub II c dla nat. odnowienia 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innych warunkach Rb Ib, Ia z odnowieniem sztuczn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Querco robori-Pin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zewostany sosnowe z dębem w podszycie, nigdy w podroście lub II piętrze. Runo różne:  gatunki borowe (borówki), albo zwarte darnie śmiałka darniowego lub trzcinnika. Brak: jastrzębców, groszku skrzydalstego, mchu </w:t>
            </w:r>
            <w:r>
              <w:rPr>
                <w:i/>
                <w:iCs/>
                <w:sz w:val="16"/>
                <w:szCs w:val="16"/>
              </w:rPr>
              <w:t>Sclerpodum purum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akże jednogatunkowe drzewostany sosnowe o runie i wyglądzie borów świeżych, ale w sąsiedztwie wydzielń bogatszych w dąb i na analogicznym siedlisk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drogach leśnych i przydrożach mszyste wrzosowiska, nie darń traw. Brak niecierpka drobnokwiatowego, situ chudego, nitrofilnych zbiorowisk okrajkowych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bb-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os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istniejących drzewostanach wprow. podszyty i podsadzenia Dbb. Użytkowanie i zagospodarowanie jak fitocenoz borowych z wprow. Dbb do składu uprawy.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lamagrostio-Querc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arianty uboższe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zewostany sosnowe z dębem dorastającym przynajmniej podrostu, Runo różne: gatunki borowe (borówki), albo zwarte darnie śmiałka darniowego lub trzcinnika. Obecność jastrzębców i mchu </w:t>
            </w:r>
            <w:r>
              <w:rPr>
                <w:i/>
                <w:iCs/>
                <w:sz w:val="16"/>
                <w:szCs w:val="16"/>
              </w:rPr>
              <w:t>Scleropodium purum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że jednogatunkowe drzewostany sosnowe o runie i wyglądzie borów świeżych, ale w sąsiedztwie dębin i na analogicznym siedlisku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-Db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bb-So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n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ow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n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yny, tarnina, róż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ach rębnych przebudowa w kierunku wzrostu udziału Dbb zmodyfikowaną Rb IId z odn. sztucznym Dbb pod przerzedzonym dstanem So, o udziale gniazd zwiększonym do 50-60%. Dopuszczalna typowa przebudowa Rb Id. W drzewostanach przedrębnych wprowadzać podsadzenia Db, nie Bk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alamagrostio-Quercetum </w:t>
            </w:r>
            <w:r>
              <w:rPr>
                <w:sz w:val="16"/>
                <w:szCs w:val="16"/>
              </w:rPr>
              <w:t>odm.zachodniopomorska (</w:t>
            </w:r>
            <w:r>
              <w:rPr>
                <w:i/>
                <w:iCs/>
                <w:sz w:val="16"/>
                <w:szCs w:val="16"/>
              </w:rPr>
              <w:t>=Fago-Quercetu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arianty uboższe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yżej, ale wyrażny spontaniczny dynamizm buka. Obecny groszek skrzydlasty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So-Db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bb-So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n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ow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n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yny, tarnina, róż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ach rębnych przebudowa  zmodyfikowaną Rb IIe: wprow. Dbb na gniazdach na 30% powierzchni, wykonać cięcia częściowe i wprowadzenie buka pod okapem na pozostałej powierzchni, pozostawić 20% przestojów So. Dopuszczalna także typowa Rb Id i wprowadzenie buka pod okap  w fazie drągowin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stanach przedrębnych wprowadzać podsadzenia Dbb i Bk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ś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zulo pilosae-Fag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arianty ubog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z podrostem bukowym lub inne drzewostany z dużym dynamizmem buka, nawet obecnego tylko w podszycie. Także jednogatunkowe lasy sosnowe z pojedynczymi starymi bukami, albo lasy sosnowe ze zwartym runem trzcinnika, położone w sąsiedztwie drzewostanów z bukiem. Także drzewostany sosnowe ze zwartym podszytem bujnie rozwijającej się czeremchy amerykańskiej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-B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k-So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, Jrz, Os, I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yny, tranina, róż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 dstanach bez obecności buka wprowadzać podsadzenia Bk. W dstanach rębnych rębnie zupełne z grupowym wprowadzeniem Bk do składu uprawy.  Alternatywnie zagospodarowanie zmodyfikowaną Rb IId: cięcia częściowe na gniazdach z wprowadzeniem Bk pod okap przerzedzonego drzewostanu; następnie cięcia zupełne na reszcie powierzchni ze sztucznym odnowieniem So.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ś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Querco-Carpin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arianty ubogie, wysokie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zewostany sosnowe z nawet sporadyczną obecnością graba lub leszczyny w podszycie. Także drzewostany sosnowe o runie i wyglądzie borów, ale w sąsiedztwie innych lasów zidentyfikowanych jako grądy. Tylko w "krajobrazach grądowych", nigdy w Puszczy Piaskowej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-Gb-Db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bb-Gb-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-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b, Jrz, Dbb, Lp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, Os, I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n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yny, tarnina, róż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ać podsadzenia Db, Gb i leszczyny. W dstanach rębnych rębnie zupełne z grupowym wprowadzeniem Dbb i Gb do składu uprawy.  Alternatywnie zagospodarowanie zmodyfikowaną Rb IId: cięcia częściowe na gniazdach z wprowadzeniem Dbb i Gb pod okap przerzedzonego drzewostanu; następnie cięcia zupełne na reszcie powierzchni ze sztucznym odnowieniem So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linio-Pin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ewostany sosnowe z dominacją trzęślicy modrej w runie, bez śladu obecności dębów. Także drzewostany świerkowe lub brzozowe z różnym runem, jednak bez przejawów pojawiania się Db. Zwłaszcza na wąskich okrajkach torfowisk śródleśnych, ale już na podłożu mineralnym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m, Br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łączyć z użytkowania jako wodochronne, bardzo rzadko spotykane, nie mające znaczenia gospodarczego.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lamagrostio-Quercetum molinietos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sosnowe z dominacją trzęślicy lub orlicy w runie, z pojawiającym się nawet pojedynczo Db. Zwłaszcza w płytkich, bezodpływowych ale niezatorfionych zagłębieniac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-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So, Sw-So, So-S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, Jr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yny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budować w kierunku wzrostu udziału Db przy zastosowaniu sztucznych podsadzeń, cięć indywidualnych i grupowych.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accinio uliginosi-Pin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sosnowe z runem torfowcowym, z obecnością bagna w podszycie, z gatunkami wysokotorfowiskowymi w runie. Ewentualnie luźne drzewostany brzozy omszonej z runem i podszytem j.w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yć z użytkowania jako cenne przyrodniczo, bardzo rzadkie i wodochronne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b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b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phago-Squarrosi-Aln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brzozowe z przynajmniej pojedynczą olszą lub łozą. Drzewostany brzozowe z obecnością w runie: pokrzywy lub trzciny. Możliwa obecność kobierca torfowców zielonyc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-Brzom-S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zom-Ol-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Brz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lerować So, S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zba usz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zba uszat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yć z użytkowania jako cenne przyrodniczo, bardzo rzadkie i wodochronne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ś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ś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lamagrostio-Querc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zewostany sosnowe z dębem dorastającym przynajmniej podrostu, Runo różne: gatunki borowe (borówki), albo zwarte darnie śmiałka darniowego. Obecność jastrzębców i mchu </w:t>
            </w:r>
            <w:r>
              <w:rPr>
                <w:i/>
                <w:iCs/>
                <w:sz w:val="16"/>
                <w:szCs w:val="16"/>
              </w:rPr>
              <w:t>Scleropodium purum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że jednogatunkowe drzewostany sosnowe o runie i wyglądzie borów świeżych, ale w sąsiedztwie dębin i na analogicznym siedlis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że drzewostany sosnowe ze zwartymi łanami trzcinnika w ru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że drzewostany dębowe o runie zdominowanym przez wąskolistne trawy, czernicę, z obecnością pszeńca zwyczajnego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-D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Dbb-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z, Brz, 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z, żarnow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nowiec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yny, tarnina, róże, głóg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ach przedrębnych podsadzać Dbb. Rębne drzewostany sosnowe przebudować w kierunku znacznego (!) wzrostu udziału Dbb, np. przy zastosowaniu modyfikacji rębni IIa z cięciami częściowymi i równoczesnym wprowadzeniem podokapowo Db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 rębnie zupełne ze sztucznym odnowieniem dęb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ach dwupiętrowych z dębem  wyprowadzić drzewostan Db z pietra drug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dębowe zagospodarowywać rębniami częściowymi z dążeniem do odnowienia naturalnego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ś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alamagrostio-Quercetum </w:t>
            </w:r>
            <w:r>
              <w:rPr>
                <w:sz w:val="16"/>
                <w:szCs w:val="16"/>
              </w:rPr>
              <w:t>odm.zachodniopomorska (</w:t>
            </w:r>
            <w:r>
              <w:rPr>
                <w:i/>
                <w:iCs/>
                <w:sz w:val="16"/>
                <w:szCs w:val="16"/>
              </w:rPr>
              <w:t>=Fago-Quercetu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 wyżej, ale wyraźna obecność buka. W runie groszek skrzydlasty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k-Db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-Bk-Db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Dbb-Bk-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z, Brz, 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, Jr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żyny, tarnina, róże, głóg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ach przedrębnych podsadzać Dbb i Bk. Rębne drzewostany sosnowe przebudować w kierunku znacznego (!) wzrostu udziału Dbb i Bk, np. przy zastosowaniu modyfikacji rębni II z cięciami częściowymi i równoczesnym wprowadzeniem podokapowo Dbb i domieszkowo B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 rębnie zupełne ze sztucznym odnowieniem dębem, z grupową i kępową domieszką Bk, z najwyżej domieszkowym udziałem 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ach dwupiętrowych z dębem i bukiem wyprowadzić drzewostan Bk-Db z piętra drug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o składzie docelowym zagospodarowywać rębniami częściowymi z dążeniem do odnowienia naturalnego. Ew. uzupełniać brakujący Bk podsadzeniami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ś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Querco-Carpin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sosnowe z nawet sporadyczną obecnością graba lub leszczyny w podszycie. Także drzewostany sosnowe o runie i wyglądzie borów, ale w sąsiedztwie innych lasów zidentyfikowanych jako grądy. Tylko w "krajobrazach grądowych", nigdy w Puszczy Piaskowej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b-Db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-Gb-Db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olerować Gb-Dbb-So, Gb-So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b, Dbb, Brz, Iwa, Jrz, L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, trzmielina, tarnina, róże, głóg, szakłak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ach przedrębnych podsadzać Db i Gb. Dstany sosnowe przebudować w kierunku znacznego wzrostu udziału Dbb i Gb, np. przy zastosowaniu modyfikacji rębni II z cięciami częściowymi i równoczesnym wprowadzeniem podokapowo Dbb i domieszkowo B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 rębnie zupełne ze sztucznym odnowieniem dębem, z grupową i kępową domieszką Bk, z najwyżej domieszkowym udziałem 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ach dwupiętrowych z dębem i bukiem wyprowadzić drzewostan Bk-Db z piętra drug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o składzie docelowym zagospodarowywać rębniami częściowymi z dążeniem do odnowienia naturalnego. Pozostawiać kępy podrostu Gb, skąd będzie mógł się rozprzestrzenić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zulo pilosae-Fag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piętrowe drzewostany sosnowo-bukowe lub inne drzewostany z dużym dynamizmem buka, nawet obecnego tylko w podszycie. Także jednogatunkowe lasy sosnowe z pojedynczymi starymi bukami, albo lasy sosnowe ze zwartym runem trzcinnika, położone w sąsiedztwie drzewostanów z bukiem. Także drzewostany sosnowe ze zwartym podszytem bujnie rozwijającej się czeremchy amerykańskiej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bb-B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-B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Bk-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, Jrz, Os, I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yny, tarnina, róż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ach przedrebnych podsadzać Bk. Rębne drzewostany sosnowe przebudować zmodyfikowaną Rb IIa z podokapowym wprowadzeniem Bk. W dstanach dwupietrowych wyprowadzić dstan z piętra Bk usuwając So. Pozostawić przestoje starej So. Zwalczać Czmam wszelkimi metodami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ś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Potentillo albae-Querc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siedlisk ciepłych. Drzewostany sosnowe z kłosownicą pierzastą w runie. Także lasy sosnowe ze zwartym podszytem antypki na łagodnych stokach eksponownaych na pd. Także lasy sosnowe z  łanami trzcinnika w runie, lub z darnią śmiałka pogiętego, w których występują gatunki ciepłolubn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So-Dbb, Dbb-So, 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z, Dbb, Kl po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 polny, róże, głóg, tarnina, szakłak, wiąz polny, ligustr, dereń, grus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nina, głóg, szakłak, róże, klon polny, wiąz polny, ligustr, dereń, grusz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ić "gospodarstwo kserotermiczne" dla ochrony stanowisk gatunków ciepłolubnych.. Ewentualnie przebudować na dębowe rębnią zupełną z odnowieniem Db, albo na mieszane w kierunku wzrostu udziału Db typową rębnią Id, z wprowadzaniem zarośli krzewów oszyjkowych jako grupowej i kępowej domieszki na uprawie. Zwalczać antypkę, czeremchę amerykańską, klon jesionolistny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ś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olo odoratae-Ulm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na stromych stokach, zwłaszcza w dolinkach i wcięciach erozyjnych. Zwykle laski akacjowe z żyznym runem (glistnik jaskółcze ziele !), z pojawiającym się podrostem bzu czarnego, wiązu polnego lub innych wiązów, klonu polnego, szakłak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, Db, Kl po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 i ich kombinacj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 wszystkie, Kl polny, Kl, Jw, Lp, Gr, Db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łak, róże, tarnina, głóg, bez czarny, ligustr, dereń, klon polny, wiąz polny, wiąz kork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łak, róże, tarnina, głóg, bez czarny, ligustr, dereń, klon polny, wiąz polny, wiąz korkowy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yć z zagospodarowania jako lasy glebochronn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ś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uletum alba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laski na piaszczystych, sporadycznie zalewanych równinach dna doliny Odry. Zwykle laski sosnowe z łanami trzcinnika w runie, ale z obecnością roślin wskazujących na bliskość wód gruntowych, np. trzciny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 biała, Wb krucha, Db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czarny, dereń, trzmie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ń, trzmielina, głóg, róż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niewielkich powierzchniach eksperymentalnie przebudować: w fazie drągowiny wykonać Rb Id z odnowieniem Tp białej na gniazdach zajmujących 30% powierzchni, następnie usunąć drzewostan i pozostawić do spontanicznego obsiewu topoli. Na reszcie powierzchni tolerować aktualne drzewostany (nie ma drzewostanów rębnych w tym typie siedliska)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lamagrostio-Quercetum molinietos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sosnowe z runem zdominowanym przez trzęślicę, a także laski świerkowe lub brzozowe wilgotnych siedlisk mineralnych, zwykle w płytkich zagłębieniach. Częsty duży udział kruszyny w podszycie. Wśród zrębów i upraw na otwartej powierzchni - zagłębienia porośnięte trzcinnikiem i trzęślic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bs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bb-Dbs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-Dbs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So-Sw i Sw-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z, Brz, Brzom, I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n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przebudować w kierunku wzrostu udziału Db przy zastosowaniu sztucznych podsadzeń, cięć indywidualnych i grupowych. Na haliznach wprowadzić Dbs w osłonkach bądx pozostawić do spontanicznej sukcesji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b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b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hagno squarrosi-Aln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ewostany olszy lub brzozy omszonej z obecnością torfowców zielonych w runie. Laski świerkowe lub brzozowe (także brzozy brodawkowatej) na siedliskach bagiennych, ale torowisk przejściowych. Łozowiska z wierzbą uszatą. W zagłębieniach terenowych lub w kontakcie z płem na jeziorkach. Rzadko !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m-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Brz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S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, 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zba uszata, kruszy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zba uszata, kruszyn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yć z użytkowania jako wodochronn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ś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ś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zulo pilosae-Fag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zyny z dobrze rozwiniętymi poduszkami mchów, lub z prawie nagim dnem lasu, bez większego udziału graba. Częściej dwupiętrowe drzewostany sosnowo-bukowe o ubogim runie. Także drzewostany o podszycie zdominowanym przez czeremchę amerykańską, ale z zaznaczonym udziałem buka. Także drzewostany sosnowe o runie zdominowanym przez trzcinnik piaskowy w sąsiedztwie płatów z dynamicznym bukiem. Także mieszane drzewostany dębowo-bukowe z przewagą i wybitnym dynamizmem buka. Dno lasu pokryte ściółką bukową, runo ubogie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-B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z, I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nina, głóg, róże, trzmielina,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rzewostanów dwupiętrowych wyprowadzić buczyny przez usunięcie sosny z I pietra. Tolerować pojedyncze przestoje starej So. Drzewostany bukowe można zagospodarować typową rębnią częściową, ale ze względu na wartośc przyrodniczą przetrzymać je na pniu tak długo, jak to możliwe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lamagrostio-Querc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 dębiny bez udziału graba, z runem budowanym przez wąskolistne trawy, czasem z udziałem orlicy. Obecność jastrzębców i pszeńca zwyczajneg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, Jr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nina, głóg, róże, trzmielin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zagospodarować typową rębnią częściową z uzyskaniem odnowienia naturalnego; ale ze względu na wartość przyrodniczą przetrzymywać drzewostany na pniu tak długo, jak to możliw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alamagrostio-Quercetum </w:t>
            </w:r>
            <w:r>
              <w:rPr>
                <w:sz w:val="16"/>
                <w:szCs w:val="16"/>
              </w:rPr>
              <w:t>odm.zachodniopomorska (</w:t>
            </w:r>
            <w:r>
              <w:rPr>
                <w:i/>
                <w:iCs/>
                <w:sz w:val="16"/>
                <w:szCs w:val="16"/>
              </w:rPr>
              <w:t>=Fago-Quercetu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e drzewostany bukowo-dębowe z dominacją dębu, z ograniczonym dynamizmem buka. Runo trawiaste z udziałem groszku skrzydlastego, jastrzębcó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k-Db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b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, Jrz, Br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, Db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nina, głóg, róże, trzmielin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zagospodarować typową rębnią częściową z uzyskaniem odnowienia Db. Pozostawić grupy drzewostanu z Bk dla umożliwienia rozprzestrzenienia się Bk, ewentualnie brakujący Bk wprowadzić podsadzeniami. Ze względu na wartość przyrodniczą przetrzymywać drzewostany na pniu tak długo, jak to możliw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ś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Querco-Carpin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liściaste z udziałem graba. Częściej: drzewostany sosnowe z nawet niewielką obecnością graba i leszczyny. Także drzewostany sosnowe z runem zdominowanym przez trzcinnik piaskowy, albo z masowym rozwojem  czeremchy amerykańskiej w podszycie, w sąsiedztwie płatów z grabem. Także laski brzozowe lub osikowe z grabem. Prawdopodobnie także lasy sosnowe z drugim piętrem wiązów i jaworu. W Puszczy Piaskowej i Lasach Mieszkowickich najczęściej wyłącznie przy ciekach i na zboczach dolin strumieni, na zach. od linii Chojna - Moryń - Mieszkowice dominujący typ zbiorowiska potencjalnego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b-Db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b-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Dbb, D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, Lp, Jw, Kl, W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mielina, leszczyna, głóg, tarnina, róże, grusz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ć modyfikacjami rębni częściowych dla uzyskania odnowienia naturalnego Db. Pozostawiać kępy i grupy podrostu Gb dla umożliwienia jego rozprzestrzenienia się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z sosną przebudowac na liściaste podsadzeniami odpowiednich gatunków, usuwając nastepnie So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ś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olo odoratae-Ulm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na stromych stokach, zwłaszcza w dolinkach i wcięciach erozyjnych. Zwykle laski akacjowe z żyznym runem (glistnik jaskółcze ziele !), z pojawiającym się podrostem bzu czarnego, wiązu polnego lub innych wiązów, klonu polnego, szakłak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, Db, Kl po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 i ich kombinacj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 wszystkie, Kl polny, Kl, Jw, Lp, Gr, Db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łak, róże, tarnina, głóg, bez czarny, ligustr, dereń, klon polny, wiąz polny, wiąz kork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łak, róże, tarnina, głóg, bez czarny, ligustr, dereń, klon polny, wiąz polny, wiąz korkowy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yć z użytkowania jako glebochronn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w-L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Querco-Carpinetum, warianty żyźniejsze i wilgotniejsze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dębowe z udziałem wiązu i graba, sporadycznie lipy, jaworu i innych gatunków liściastych, najczęściej w obniżeniach przy ciekach. Także laski brzozowe i osikowe z grabem i leszczyną w strefie ekotonowej olsów i łęgó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-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, Lp, Wz, Jw, K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mielina, leszczyna, głóg, tarnina, róże, grusza, dereń, szakłak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ywać modyfikacjami rębni częściowych dla uzyskania odnowienia naturalnego Db; pozostawiać kępy i grupy podrostu Gb dla umożliwienia jego rozprzestrzenienia się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z sosną przebudowac na liściaste podsadzeniami odpowiednich gatunków, usuwając następnie 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y Brz i Os wprowadzać podsadzeniami Db i Gb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icario-Ulm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dębowe z udziałem wiązu i jesionu, z ograniczonym dynamizmem graba i leszczyny, najczęściej w obniżeniach przy ciekach albo w rozległych żyznych obniżeniach w innych położeniach. Często także plantacje topolowe ze zdziczałym runem, często z wprowadzonym J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że niezabagnione lasy jesionowe, w położeniach znacząco wyniesionych powyżej poziomu cieków.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-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-Js-D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, Wz szyp, Bst, Db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em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ń, trzmielina, szakłak, głogi, bez czarny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ywać modyfikacjami rębni częściowych dla uzyskania odnowienia naturalnego gatunków drzewostanu. Plantacje topolowe pilnie przebudować wprowadzając podsadzenia Js, Dbs z domieszką Wz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b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hagno squarrosi-Aln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olszowe z udziałem brzozy omszonej (ew. brzozowe z udziałem olszy), z obecnością torfowców zielonych w runie. Rzadko !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m-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Brz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, 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zba uszata, kruszy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zba uszata, kruszyn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yć z użytkowania jako glebochronn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ś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ś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lico-Fag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bukowe z runem budowanym przez bujne, wysokie byliny, z udziałem: czworolistu, niecierpka pospolitego, czartawy, masowo występujących zawilców, zwartą pokrywą traw. Także inne lasy w kontakcie przestrzennym z takimi płatami i na analogicznym siedlisk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b, Dbs, I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mielina, głogi, tarnina, róże, szakłak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zagospodarować typową rębnią częściową z uzyskaniem odnowienia naturalnego; ale ze względu na wartość przyrodniczą przetrzymywać drzewostany na pniu tak długo, jak to możliw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olo odoratae-Ulm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na stromych stokach, zwłaszcza w dolinkach i wcięciach erozyjnych. Zwykle laski akacjowe z żyznym runem (glistnik jaskółcze ziele !), z pojawiającym się podrostem bzu czarnego, wiązu polnego lub innych wiązów, klonu polnego, szakłaka. Także lasy jesionowe i wiązowe, albo dębowe z większym udziałem tych gatunków, na siedliskach zboczowyc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, Db, Kl po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 i ich kombinacj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 wszystkie, Kl polny, Kl, Jw, Lp, Gr, Db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łak, róże, tarnina, głóg, bez czarny, ligustr, dereń, klon polny, wiąz polny, wiąz kork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łak, róże, tarnina, głóg, bez czarny, ligustr, dereń, klon polny, wiąz polny, wiąz korkowy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yć z użytkowania jako glebochronn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oxo-Acer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jaworowe na siedliskach zboczowyc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 wszystkie, Kl polny, Kl, Jw, Lp, Gr, Db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łak, róże, tarnina, głóg, bez czarny, ligustr, dereń, klon polny, wiąz polny, wiąz kork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łak, róże, tarnina, głóg, bez czarny, ligustr, dereń, klon polny, wiąz polny, wiąz korkowy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yć z użytkowania jako glebochronn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Querco-Carpin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liściaste z udziałem graba. Częściej: drzewostany sosnowe z nawet niewielką obecnością graba i leszczyny. Także drzewostany sosnowe z runem zdominowanym przez trzcinnik piaskowy, albo z masowym rozwojem antypki lub czeremchy amerykańskiej w podszycie, w sąsiedztwie płatów z grabem. Także laski brzozowe lub osikowe z grabem. Prawdopodobnie także lasy sosnowe z drugim piętrem wiązów i jaworu. W Puszczy Piaskowej i Lasach Mieszkowickich najczęściej wyłącznie przy ciekach i na zboczach dolin strumieni, na zach. od linii Chojna - Moryń - Mieszkowice dominujący typ zbiorowiska potencjalneg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b-Db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b-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Dbb, D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, Lp, Jw, Kl, W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mielina, leszczyna, głóg, tarnina, róże, grusz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ywać modyfikacjami rębni częściowych dla uzyskania odnowienia naturalnego Db; pozostawiać kępy i grupy podrostu Gb dla umożliwienia jego rozprzestrzenienia się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z sosną przebudować na liściaste podsadzeniami odpowiednich gatunków, usuwając następnie 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y Brz i Os wprowadzać podsadzeniami Db i Gb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Querco-Carpinetum warianty żyźniejsze i wilgotniejs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dębowe z udziałem wiązu i graba, sporadycznie lipy, jaworu i inych gatunków liściastych, najczęściej w obniżeniach przy ciekach. Także laski brzozowe i osikowe z grabem i leszczyną w strefie ekotonowej olsów i łęgó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-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, Lp, Wz, Jw, K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mielina, leszczyna, głóg, tarnina, róże, grusza, dereń, szakłak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ywać modyfikacjami rębni częściowych dla uzyskania odnowienia naturalnego Db; pozostawiać kępy i grupy podrostu Gb dla umożliwienia jego rozprzestrzenienia się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zewostany Brz i Os wprowadzać podsadzeniami Db i Gb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Ficario-Ulmetum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dębowe z udziałem wiązu i jesionu, z ograniczonym dynamizmem graba i leszczyny, najczęściej w obniżeniach przy ciekach albo w rozległych żyznych obniżeniach w innych położeniach. Często także plantacje topolowe ze zdziczałym runem, często z wprowadzonym J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że niezabagnione lasy jesionowe, w położeniach znacząco wyniesionych powyżej poziomu cieków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-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-Js-D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, Wz szyp, Bst, Db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em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ń, trzmielina, szakłak, głogi, bez czarny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ywać modyfikacjami rębni częściowych dla uzyskania odnowienia naturalnego gatunków drzewostanu. Plantacje topolowe pilnie przebudować wprowadzając podsadzenia Js, Dbs z domieszką Wz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ibo nigri-Aln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olszowe na siedliskach zabagnionych, z wodą zastojową, o wyraźniej strukturze kępowo-dolinkowej runa (drzewa na kępach), albo ze zwartymi szuwarami turzycowymi w runi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, Brz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a czarna, porzeczka czerwona, kruszyna, ka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a czarna, porzeczka czerwona, kruszyna, kalin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yć z użytkowania jako wodochronne, ewentualnie dopuszczalna Rb IV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raxino-Alnetu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y olszowe na siedliskach błotnistych, najczęściej z wodą przepływową lub wysiękową, o runie budowanym raczej przez kombinację gatunków leśnych i błotnych. Częsty duży udział pokrzywy, przytulii czepnej lub jasnoty purpurowej. Także dawne olsy obecnie przesuszone; wtedy najczęściej zachowana dawna struktura kępkowo-dolinkowa ale brak wody na dnie lasu a runo zdominowane przez śmiałka darniowego. Także lasy olszy czarnej z domieszką wierzby, z podszytem bzu czarnego i kaliny, obrosnięte welonami chmielowymi, w dolinie Odry.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-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, Wz gór, Wz szy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emcha, porzeczka czarna, porzeczka czerwona, dereń, bez czar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mielina, czeremcha, porzeczka czarna, porzeczka czerwona, dereń, bez czarny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rowadzić podsadzenia gatunków domieszkowych. Wyłączyć z użytkowania lub zagospodarować Rb IV. Stosować lokalnie cięcia częściowe dla przebudowy w kierunku wzrostu udziału domieszek.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raxino-Alnetu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jesionowe, olszowe z domieszką jesionu lub czysto olszowe na siedliskach błotnistych, z wodą przepływową, przy ciekach. Runo budowane przez kombinację gatunków leśnych i błotnych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J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ować 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 szyp., Wz gór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emcha, porzeczka czarna, porzeczka czerwona, dereń, bez czar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mielina, czeremcha, porzeczka czarna, porzeczka czerwona, dereń, bez czarny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jesionowe zagospodarować rębniami częściowymi (IIb) dla uzyskania odnowienia naturalnego Js. W drzewostanach Ol stosować modyfikacje rębni częściowych (IIb) dla wprowadzenia znaczącej domieszki Js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licetum albae-fragili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rzewienia wierzby kruchej i białej w dolinie Odry. Także młode laski wierzby kruchej. Także wikliny nadrzeczne. Zawsze na siedliskach regularnie zalewanych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 kru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 biał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biała, Tp czarna, Bst, Wz szyp., Db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liny, der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liny, dereń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yć z użytkowania jako wodochronne, bardzo rzadkie, nie mające znaczenia gospodarczego Nie niszczyć młodych lasów pod pretekstem ochrony przeciwpowodziowej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6"/>
        </w:tabs>
        <w:ind w:left="627" w:hanging="3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rial" w:hAnsi="Arial" w:cs="Arial"/>
      <w:b/>
      <w:i/>
      <w:sz w:val="5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p@lkp.org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0:50:00Z</dcterms:created>
  <dc:creator>Klub Przyrodnikow</dc:creator>
  <dc:description/>
  <cp:keywords/>
  <dc:language>en-US</dc:language>
  <cp:lastModifiedBy>Lukasz Kwasny</cp:lastModifiedBy>
  <dcterms:modified xsi:type="dcterms:W3CDTF">2007-12-21T06:56:00Z</dcterms:modified>
  <cp:revision>18</cp:revision>
  <dc:subject/>
  <dc:title> </dc:title>
</cp:coreProperties>
</file>