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798"/>
      </w:tblGrid>
      <w:tr>
        <w:trPr>
          <w:trHeight w:val="680" w:hRule="exact"/>
        </w:trPr>
        <w:tc>
          <w:tcPr>
            <w:tcW w:w="162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71855" cy="1012190"/>
                  <wp:effectExtent l="0" t="0" r="0" b="0"/>
                  <wp:docPr id="1" name="logo%20lk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%20lk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sz w:val="54"/>
              </w:rPr>
            </w:pPr>
            <w:r>
              <w:rPr>
                <w:rFonts w:cs="Arial"/>
                <w:sz w:val="54"/>
              </w:rPr>
              <w:t>Klub Przyrodników</w:t>
            </w:r>
          </w:p>
        </w:tc>
      </w:tr>
      <w:tr>
        <w:trPr>
          <w:trHeight w:val="907" w:hRule="exact"/>
        </w:trPr>
        <w:tc>
          <w:tcPr>
            <w:tcW w:w="16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l. 1 Maja 22, 66-200-Świebodzin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onto: BZ WBK SA o/Świebodzin nr 571090 1593 0000 0000 5901 5348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tel./fax 068 3828236,   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u w:val="none"/>
                </w:rPr>
                <w:t>lkp@lkp.org.pl</w:t>
              </w:r>
            </w:hyperlink>
            <w:r>
              <w:rPr>
                <w:rFonts w:cs="Arial" w:ascii="Arial" w:hAnsi="Arial"/>
                <w:b/>
                <w:color w:val="000000"/>
                <w:sz w:val="20"/>
              </w:rPr>
              <w:t>,   http:// www.lkp.org.pl</w:t>
            </w:r>
          </w:p>
        </w:tc>
      </w:tr>
    </w:tbl>
    <w:p>
      <w:pPr>
        <w:pStyle w:val="Normal"/>
        <w:spacing w:lineRule="auto" w:line="360"/>
        <w:ind w:firstLine="709"/>
        <w:jc w:val="right"/>
        <w:rPr/>
      </w:pPr>
      <w:r>
        <w:rPr>
          <w:rFonts w:cs="Arial" w:ascii="Arial" w:hAnsi="Arial"/>
        </w:rPr>
        <w:t>Świebodzin, 12 listopada 200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gionalna Dyrekcja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asów Państwowych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Białymsto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II Komisją Techniczno-Gospodarczą Nadleśnictwa Gołdap, przesyłamy w załączeniu nasze uwagi i sugestie, wnosząc o ich rozważenie przy formułowaniu ostatecznej wersji planu urządzenia lasu Nadleśnictw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z poważaniem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1. </w:t>
      </w:r>
      <w:r>
        <w:rPr>
          <w:rFonts w:cs="Arial" w:ascii="Arial" w:hAnsi="Arial"/>
          <w:sz w:val="22"/>
        </w:rPr>
        <w:t>Z uznaniem przyjmujemy niektóre rozwiązania planistyczne zaproponowane w Nadleśnictwie Gołdap, w tym szczególnie propozycję utworzenia rezerwatu "Torfowisko nad Czarną", prowadzony program ochrony granicznika płucnika, a także "politykę tolerancji" w stosunku do działań bobrów i ich konsekwencji w drzewostana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2.</w:t>
      </w:r>
      <w:r>
        <w:rPr>
          <w:rFonts w:cs="Arial" w:ascii="Arial" w:hAnsi="Arial"/>
          <w:sz w:val="22"/>
        </w:rPr>
        <w:t xml:space="preserve"> Puszcza Romincka i teren Ndl. Gołdap jest najważniejszym w Polsce obszarem występowania siedliska przyrodniczego o znaczeniu europejskim - borealnych świerczyn bagiennych. Sugerujemy wyraźne podkreślenie w Programie Ochrony Przyrody tego faktu, a także wyraźniejsze uwzględnienie borealnych świerczyn na torfie w planowaniu hodowlano-leśny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gerujemy bardzo wyraźne podkreślenie w planie urządzenia lasu wyjątkowej specyfiki nadleśnictwa: ponad 20% udziału gleb torfowych i niemal 17% udziału siedlisk bagienn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 słuszny początkowy krok w zakresie ochrony borealnych świerczyn na torfie w ramach gospodarki leśnej uważamy zaliczenie wszystkich siedlisk bagiennych do gospodarstwa specjaln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3.</w:t>
      </w:r>
      <w:r>
        <w:rPr>
          <w:rFonts w:cs="Arial" w:ascii="Arial" w:hAnsi="Arial"/>
          <w:sz w:val="22"/>
        </w:rPr>
        <w:t xml:space="preserve"> Ze względu na unikatowość przyrodniczą w warunkach Puszczy Rominckiej, przy jednoczesnym niewielkim znaczeniu gospodarczym,  wnosimy o zupełne wyłączenie z użytkowania płatów Bb i BMb, a sugerujemy również wyłączenie także znacznej części drzewostanów na LMb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 przypadku przyjęcia tego postulatu, nie będzie celowe podawanie w planie składów upraw dla tych siedlis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4.</w:t>
      </w:r>
      <w:r>
        <w:rPr>
          <w:rFonts w:cs="Arial" w:ascii="Arial" w:hAnsi="Arial"/>
          <w:sz w:val="22"/>
        </w:rPr>
        <w:t xml:space="preserve"> Sprzeciwiamy się zagospodarowaniu olsów (Ol) rębniami zupełny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5.</w:t>
      </w:r>
      <w:r>
        <w:rPr>
          <w:rFonts w:cs="Arial" w:ascii="Arial" w:hAnsi="Arial"/>
          <w:sz w:val="22"/>
        </w:rPr>
        <w:t xml:space="preserve"> Modrzew jest w warunkach przyrodniczych Puszczy Rominckiej gatunkiem obcego pochodzenia. Zwłaszcza w warunkach kompleksu leśnego o tak wysokiej naturalności, jego wprowadzanie do ekosystemów leśnych nie powinno mieć miejsca. Wnosimy o nie ujmowanie modrzewia w orientacyjnych składach upraw zalecanych na terenie nadleśnictw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6.</w:t>
      </w:r>
      <w:r>
        <w:rPr>
          <w:rFonts w:cs="Arial" w:ascii="Arial" w:hAnsi="Arial"/>
          <w:sz w:val="22"/>
        </w:rPr>
        <w:t xml:space="preserve"> Z zastrzeżeniami zgłoszonymi wyżej, proponujemy dopuszczenie większego zróżnicowania składów gatunkowych w areale grądów, to jest na siedliskach Lśw i Lw. W warunkach Puszczy Rominckiej w naturalnych drzewostanach grądów nie zawsze musi dominować dąb, a może np. jesion (w Puszczy Rominckiej występujący nie tylko na siedliskach wilgotnych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7.</w:t>
      </w:r>
      <w:r>
        <w:rPr>
          <w:rFonts w:cs="Arial" w:ascii="Arial" w:hAnsi="Arial"/>
          <w:sz w:val="22"/>
        </w:rPr>
        <w:t xml:space="preserve"> Wnosimy o weryfikację ujęcia kategorii "lasów cennych przyrodniczo", jakie zostały zaliczone do gospodarstwa specjalnego. Duża liczba drzew doborowych nie jest kryterium wartości przyrodniczej, a świadczy o znaczeniu drzewostanu dla nasiennictwa i selekcji. Drzewostany stanowiące strefy ochronne granicznika płucnika powinny oczywiście być w gospodarstwie specjalnym, ale powinny tu być zaliczone także inne drzewostany stanowiące "typowe" przykłady zbiorowisk roślinnych i procesów ekologicznych specyficznych dla Puszczy Rominckie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8.</w:t>
      </w:r>
      <w:r>
        <w:rPr>
          <w:rFonts w:cs="Arial" w:ascii="Arial" w:hAnsi="Arial"/>
          <w:sz w:val="22"/>
        </w:rPr>
        <w:t xml:space="preserve"> Bardzo wysoki wydaje się proponowany etat rębny w gospodarstwie specjalnym, tym bardziej że blisko 700 ha drzewostanów zaliczonych do tego gospodarstwa znajduje się w rezerwatach przyrod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ysokość etatu zaproponowana dla gospodarstwa specjalnego sugeruje, że być może w toku prac terenowych dokonano "nadinterpretacji" potrzeb hodowlanych drzewostanów. Konieczność wykonania zabiegów odnowieniowych z przyczyn hodowlanych powinna odnosić się do drzewostanów wkraczających w fazę rozpadu (zwykle w wieku znacznie wyższym od przyjętych wieków rębności), a nie do każdego pojawiającego się odnowienia naturalnego. Wnosimy o dodatkowe sprawdzenie planu pod tym kąt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9.</w:t>
      </w:r>
      <w:r>
        <w:rPr>
          <w:rFonts w:cs="Arial" w:ascii="Arial" w:hAnsi="Arial"/>
          <w:sz w:val="22"/>
        </w:rPr>
        <w:t xml:space="preserve"> Ze względu na szczególne znaczenie Puszczy Rominckiej dla owadów i ptaków związanych z rozkładającym się drewnem, wnosimy o podkreślenie tego faktu w Programie Ochrony Przyrody, a także o wyraźne wprowadzenie zapisów umożliwiających poprawę stanu zasobów rozkładającego się drewna w Puszczy Rominckiej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10.</w:t>
      </w:r>
      <w:r>
        <w:rPr>
          <w:rFonts w:cs="Arial" w:ascii="Arial" w:hAnsi="Arial"/>
          <w:sz w:val="22"/>
        </w:rPr>
        <w:t xml:space="preserve"> W referacie słusznie wskazano potrzebę objęcia doliny Błędzianki oraz Torfowiska nad Czarną formami ochrony przyrody.  Wnosimy o ukonkretnienie w Programie Ochrony Przyrody zwłaszcza propozycji dotyczącej Doliny Błędzianki (proponowane granice, powierzchnia), a także o zaliczenie proponowanych rezerwatów do gospodarstwa specjalnego i nie planowanie w nich żadnych zabieg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4"/>
      <w:outlineLvl w:val="2"/>
    </w:pPr>
    <w:rPr>
      <w:rFonts w:ascii="Arial" w:hAnsi="Arial" w:cs="Arial"/>
      <w:b/>
      <w:i/>
      <w:sz w:val="56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kp@lkp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06:55:00Z</dcterms:created>
  <dc:creator>Klub Przyrodnikow</dc:creator>
  <dc:description/>
  <dc:language>en-US</dc:language>
  <cp:lastModifiedBy>Klub Przyrodnikow</cp:lastModifiedBy>
  <dcterms:modified xsi:type="dcterms:W3CDTF">2004-11-14T07:55:00Z</dcterms:modified>
  <cp:revision>5</cp:revision>
  <dc:subject/>
  <dc:title> </dc:title>
</cp:coreProperties>
</file>