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798"/>
      </w:tblGrid>
      <w:tr>
        <w:trPr>
          <w:trHeight w:val="680" w:hRule="exact"/>
        </w:trPr>
        <w:tc>
          <w:tcPr>
            <w:tcW w:w="162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71855" cy="1012190"/>
                  <wp:effectExtent l="0" t="0" r="0" b="0"/>
                  <wp:docPr id="1" name="logo%20lk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lk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54"/>
              </w:rPr>
            </w:pPr>
            <w:r>
              <w:rPr>
                <w:rFonts w:cs="Arial"/>
                <w:sz w:val="54"/>
              </w:rPr>
              <w:t>Klub Przyrodników</w:t>
            </w:r>
          </w:p>
        </w:tc>
      </w:tr>
      <w:tr>
        <w:trPr>
          <w:trHeight w:val="907" w:hRule="exact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1 Maja 22, 66-200-Świebodz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to: BZ WBK SA o/Świebodzin nr 571090 1593 0000 0000 5901 534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tel./fax 068 3828236,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  <w:lang w:val="en-US"/>
                </w:rPr>
                <w:t>lkp@lkp.org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,   http:// www.lkp.org.pl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  <w:t>Poznań, 24 kwietnia 200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gionalna Dyrekcja</w:t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sów Państwowych w Pile</w:t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dleśnictwo Człop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eniu przesyłam wnioski do planu urządzania lasu i Programu Ochrony Przyrody Nadleśnictwa Czło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Paweł Pawlaczyk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 do Programu Ochrony Przyrody i planu urządzania lasu Nadleśnictwa Czło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Pełne wykorzystanie w POP materiałów z inwentaryzacji przyrodniczej gminy Człopa (nie tylko z operatu syntetycznego, ale z operatów branżowych. Przeniesienie do POP zawartych tam danych o walorach przyrodniczych i kulturowych. Przeniesienie do POP zawartych tam propozycji form ochrony przy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Szczególne traktowanie lasów w granicach zaproponowanych w inwentaryzacji gminy "zespołów przyrodniczo-krajobrazowych" - nie projektować w nich Rb I,  inne cięcia z uwzględneiniem szczególnych wartości przyrodniczych i krajobrazowych. Rozważyć zaliczenie do gospodarstwa spe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 Przy projektowaniu działek zrębowych - pozostawienie stref buforowych wokół torfowisk, nie tylko wokół wód. Przy wyjątkowo cennych torfowiskach, gdy potrzeba ze względów hydrologicznych,  strefy poszerzone do 50-10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Wobec istniejących wniosków o wyznaczenie szlaków konnych, dokładnie rozważyć to zagadnienie w toku prac. Ocenić skutki przyrodnicze, także w aspekcie optymalizacji modelu turystyki w całej Puszczy Drawskiej. Decyzję podjąć dopiero po przeprowadzeniu takich ocen, nie na I KT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Sprawdzenie występowania sasanki łąkowej k. Mierzęcina (inf. podana przez leśnicz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Uszczegółowienie rozpoznania i szersze opisanie siedlisk przyrodniczych o znaczeniu europejskim występującym na terenie nadleśnictwa (np. jeziora ramienicowe, źródliska, torfowiska alkaliczne = mechowiska, także jeziorka dystroficzne i mszary, buczyny i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Podkreślenie i szczególowe opisanie roli zjawisk źródlis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Odszukanie historycznych nazw terenowych obiektów fizjograficznych (z wykorzytsaniem dostępnych historycznych map topograficznych Messischblatt 1:25 000 z lat 30-tych XX wie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/>
        <w:t>. Inwentaryzacja i zestawienie w Programie drobnych zabytków kultury leśnej i technicznej, takich jak np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mienie drogowskaz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mentarze i groby w lesie (np. psi cmentarz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menty d. techniki kolejowej w les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nawodnień grzbietowo-stokowych w dolinie Cieszyn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jęcia wód źródliskowych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rFonts w:ascii="Arial" w:hAnsi="Arial" w:cs="Arial"/>
      <w:b/>
      <w:i/>
      <w:sz w:val="5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p@lk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4:13:00Z</dcterms:created>
  <dc:creator>Klub Przyrodnikow</dc:creator>
  <dc:description/>
  <dc:language>en-US</dc:language>
  <cp:lastModifiedBy>Klub Przyrodnikow</cp:lastModifiedBy>
  <cp:lastPrinted>2004-04-01T06:23:00Z</cp:lastPrinted>
  <dcterms:modified xsi:type="dcterms:W3CDTF">2004-04-01T04:24:00Z</dcterms:modified>
  <cp:revision>3</cp:revision>
  <dc:subject/>
  <dc:title>Wnioski do Programu Ochrony Przyrody i planu urządzania lasu Ndl</dc:title>
</cp:coreProperties>
</file>