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855" cy="1012190"/>
                  <wp:effectExtent l="0" t="0" r="0" b="0"/>
                  <wp:docPr id="1" name="logo%20l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l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54"/>
              </w:rPr>
            </w:pPr>
            <w:r>
              <w:rPr>
                <w:rFonts w:cs="Arial"/>
                <w:sz w:val="54"/>
              </w:rPr>
              <w:t>Klub Przyrodników</w:t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: BZ WBK SA o/Świebodzin nr 571090 1593 0000 0000 5901 53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 xml:space="preserve">tel./fax 068 3828236,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lang w:val="de-DE"/>
                </w:rPr>
                <w:t>lkp@lkp.org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>,   http:// www.lkp.org.pl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lang w:val="de-DE"/>
        </w:rPr>
        <w:t>Świebodzin, 10 grudnia 2004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onalna Dyrekcja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sów Państwowych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zczeci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przeanalizowaniu referatu na II KPOP i II KTG Nadleśnictwa Bierzwnik, uprzejmie prosimy o uwzględnienie w planie załączonych wniosków i uwa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do wiadomości</w:t>
        <w:br/>
      </w:r>
      <w:r>
        <w:rPr/>
        <w:t>Nadleśnictwo Bierzwnik</w:t>
      </w:r>
    </w:p>
    <w:p>
      <w:pPr>
        <w:pStyle w:val="Normal"/>
        <w:spacing w:lineRule="auto" w:line="360"/>
        <w:rPr/>
      </w:pPr>
      <w:r>
        <w:rPr/>
        <w:t>BULiGL w Gorzowie Wlk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agi do projektu Programu Ochrony Przyrody i planu urządzenia las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leśnictwa Bierzw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W projektowanych zespołach przyrodniczo-krajobrazowych podkreślić, jako zasady ich ochron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ostawianie wybranych starych drzewostanów o szczególnych walorach przyrodniczych i krajobrazowych (np. skarpy jezior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 użytkowaniu innych drzewostanów stosowanie rębni złożonych z długim okresem odnowienia, z wykluczeniem rębni zupełnej i wielkopowierzchniowej rębni częściowej (IIa, IIB), można natomiast Rb IVd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 użytkowani rębnym drzewostanów przy jeziorach pozostawiane pasy ochronne powinny obejmować całe zbocze skarpy jeziornej, bez formalnego ograniczenia do 30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W projektowanym ZPK Jezioro Bierzwnik wnosimy o pozostawienie bez dalszych cięć rębnych  202a, 202b, 203a, 285f w całości - te drzewostany  mają kluczowe znaczenie dla ochrony różnorodności faunistycznej. Strefa ochronna bez cięć rębnych powinna obejmować wydzielenia przylegające do jeziora, m. in część 134l; całe 167a, 203a, 202a, 257a, g, n, 272a, d, 285a, c; część 285f; całe 284g, j, k, całe 271b, k, 256b, g, 200b, c, f, g, 166d, h, j, część 134f, 135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W wykazie siedlisk przyrodniczych (rozdział 8) uzupełnić bra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obu obrębach występują i są stosunkowo pospolite żyzne buczyny! W obr. Bierzwnik są to np. buczyny w leśn. Pluskocin i Jarosławsko, w obr. Wygon - buczyna z żywotnikami k. Kruczaja oraz buczyny (także z dębem!) przy drodze Chłopowo-Rębusz i wokół szkółki w Bierzwniku. W praktyce należy tu wykazać drzewostany bukowe i dębowo-bukowe &gt; 90 lat (wiek od którego można mówić o dojrzałej buczynie) na Lśw (a kwaśne buczyny to drzewostany bukowe na LMśw), a także drzewostany z dominującym dębem lecz II ptr Bk. W praktyce należałoby wykazać żyzne buczyny wszędzie tam, gdzie w przekazanej Wykonawcy bazie danych są stanowiska perłówki jednokwiatow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łędnie jest wykazany grąd środkowoeuropejski - w rzeczywistości to są dębowe drzewostany posadzone na siedliskach gł. żyznych, rzadziej kwaśnych buczyn, ekologicznie reprezentujące buczyny - tam powinny być wykaza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Stanowisko kozioroga dębosza było wykazywane także w Bierzwnik 257i oraz 202b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W wykazie potencjalnych zbiorowisk roślinnych brak żyznej buczyny niżowej (</w:t>
      </w:r>
      <w:r>
        <w:rPr>
          <w:i/>
          <w:iCs/>
        </w:rPr>
        <w:t>Galio odorati-Fagetum</w:t>
      </w:r>
      <w:r>
        <w:rPr/>
        <w:t xml:space="preserve">), która na terenie Ndl. Bierzwnik jest podstawowym zbiorowiskiem siedlisk Lśw. Natomiast wymieniono grądy, </w:t>
      </w:r>
      <w:r>
        <w:rPr>
          <w:i/>
          <w:iCs/>
        </w:rPr>
        <w:t>Stellario-Carpinetum</w:t>
      </w:r>
      <w:r>
        <w:rPr/>
        <w:t xml:space="preserve"> i </w:t>
      </w:r>
      <w:r>
        <w:rPr>
          <w:i/>
          <w:iCs/>
        </w:rPr>
        <w:t>Galio-Carpinetum</w:t>
      </w:r>
      <w:r>
        <w:rPr/>
        <w:t>, które na pewno nie są istotnym elementem roślinności Nadleśnictwa, a można mieć nawet wątpliwości czy w ogóle tu występu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ujemy zamieszczenie w planie urządzenia lasu zestawienia lokalnej relacji między typami siedliskowymi lasu a naturalnymi (potencjalnymi) zbiorowiskami leśnymi, która dla terenu Ndl. Bierzwnik według aktualnego stanu wiedzy kształtuje się następująco: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5082"/>
        <w:gridCol w:w="2482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Typ siedliskowy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asu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otencjalny zespół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roślinn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kład gatunkowy drzewostanu naturalnego zbiorowiska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św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Świeży bór sosnowy </w:t>
            </w:r>
            <w:r>
              <w:rPr>
                <w:i/>
                <w:iCs/>
                <w:sz w:val="24"/>
              </w:rPr>
              <w:t>Vaccinio myrtilli-Pinetu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o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w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Bór trzęślicowy </w:t>
            </w:r>
            <w:r>
              <w:rPr>
                <w:i/>
                <w:iCs/>
                <w:sz w:val="24"/>
              </w:rPr>
              <w:t>Molinio-Pinetu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o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Sosnowy bór bagienny </w:t>
            </w:r>
            <w:r>
              <w:rPr>
                <w:i/>
                <w:iCs/>
                <w:sz w:val="24"/>
              </w:rPr>
              <w:t>Vaccinio uliginosi-Pinetu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o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Mśw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Kwaśna dąbrowa </w:t>
            </w:r>
            <w:r>
              <w:rPr>
                <w:i/>
                <w:iCs/>
                <w:sz w:val="24"/>
              </w:rPr>
              <w:t xml:space="preserve">Fago-Quercetum petraeae,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k-Dbb-So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Mw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lang w:val="de-DE"/>
              </w:rPr>
              <w:t xml:space="preserve">Kwaśna dąbrowa wilgotna </w:t>
            </w:r>
            <w:r>
              <w:rPr>
                <w:i/>
                <w:iCs/>
                <w:sz w:val="24"/>
                <w:lang w:val="de-DE"/>
              </w:rPr>
              <w:t xml:space="preserve">Fago-Quercetum molinietosum,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k-Dbs-So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bs-So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Mb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Brzezina bagienna </w:t>
            </w:r>
            <w:r>
              <w:rPr>
                <w:i/>
                <w:iCs/>
                <w:sz w:val="24"/>
              </w:rPr>
              <w:t xml:space="preserve">Vaccinio uliginosi-Betuletum pubescentis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rzom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o-Brzom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Ols torfowcowy </w:t>
            </w:r>
            <w:r>
              <w:rPr>
                <w:i/>
                <w:iCs/>
                <w:sz w:val="24"/>
              </w:rPr>
              <w:t>Sphagno squarrosi-Alnetu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o-Brzom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o-Ol-Brzom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Mśw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Kwaśna buczyna </w:t>
            </w:r>
            <w:r>
              <w:rPr>
                <w:i/>
                <w:iCs/>
                <w:sz w:val="24"/>
              </w:rPr>
              <w:t>Luzulo pilosae-Fagetu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k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Dbb)-Bk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Mw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Kwaśna dąbrowa wilgotna </w:t>
            </w:r>
            <w:r>
              <w:rPr>
                <w:i/>
                <w:iCs/>
                <w:sz w:val="24"/>
              </w:rPr>
              <w:t>Fago-Quercetum molinietosu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bs-So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Mb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 xml:space="preserve">ols torfowcowy </w:t>
            </w:r>
            <w:r>
              <w:rPr>
                <w:i/>
                <w:iCs/>
                <w:sz w:val="24"/>
                <w:lang w:val="en-US"/>
              </w:rPr>
              <w:t>Sphagno squarrosi-Alnetu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-Brzom-Ol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św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Żyzna buczyna </w:t>
            </w:r>
            <w:r>
              <w:rPr>
                <w:i/>
                <w:iCs/>
                <w:sz w:val="24"/>
              </w:rPr>
              <w:t>Galio odorati-Fagetum,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k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w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Grąd subatlantycki </w:t>
            </w:r>
            <w:r>
              <w:rPr>
                <w:i/>
                <w:iCs/>
                <w:sz w:val="24"/>
              </w:rPr>
              <w:t>Stellario-Carpinetu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Gb-Dbs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Żyzna buczyna </w:t>
            </w:r>
            <w:r>
              <w:rPr>
                <w:i/>
                <w:iCs/>
                <w:sz w:val="24"/>
              </w:rPr>
              <w:t>Galio odorati-Fagetum</w:t>
            </w:r>
            <w:r>
              <w:rPr>
                <w:sz w:val="24"/>
              </w:rPr>
              <w:t>, formy wilgotn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k-Dbs, Dbs-Bk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l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 xml:space="preserve">Ols </w:t>
            </w:r>
            <w:r>
              <w:rPr>
                <w:i/>
                <w:iCs/>
                <w:sz w:val="24"/>
                <w:lang w:val="en-US"/>
              </w:rPr>
              <w:t>Carici elongatae-Alnetum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l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Łęg olszowy </w:t>
            </w:r>
            <w:r>
              <w:rPr>
                <w:i/>
                <w:iCs/>
                <w:sz w:val="24"/>
              </w:rPr>
              <w:t xml:space="preserve">Circaeo-Alnetum </w:t>
            </w:r>
            <w:r>
              <w:rPr>
                <w:sz w:val="24"/>
              </w:rPr>
              <w:t>(przy ciekach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l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lJ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Łęg olszowy </w:t>
            </w:r>
            <w:r>
              <w:rPr>
                <w:i/>
                <w:iCs/>
                <w:sz w:val="24"/>
              </w:rPr>
              <w:t xml:space="preserve">Circaeo-Alnetum,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l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Mapa potencjalnej roślinności naturalnej Matuszkiewicza i in. (1995) dla terenów Puszczy Drawskiej zawiera zbyt dużo błędów, i nie powinna być zamieszczana w Programie. W jej miejsce lepiej jest  zamieścić mapę wygenerowaną z mapy typów siedliskowych lasu z uwzględnieniem relacji podanych wyżej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W wykazie innych cennych obiektów przyrodniczych podkreślić pozostałości dużego torfowiska wysokiego w oddz. 307, 307A - choć silnie zdegradowane w wyniku przesuszenia, wciąż cenne. Stare drzewostany 307c, 307 j wciągnąć na listę przyrodniczo cennych i nie planować cięć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Zestawienie lasów cennych przyrodniczo nie odzwierciedla we właściwy sposób walorów przyrodniczych Nadleśnictwa Głusko. Lista jest nieproporcjonalnie skąpa w stosunku do rzeczywistych walorów przyrodniczych terenu. Zauważalna jest na niej niedostateczna reprezentacja starych drzewostanów bukowych, które stanowią jeden z najistotniejszych walorów drzewostanowo-przyrodniczych Nadleśnictwa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Wnosimy o uzupełnienie o następujące pozyc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307c, bór bagienny przesuszony k. Jagliska, wnioskujemy by nie planować cię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307j, jak wyż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202a, 202b, 203a - kompleks starodrzewi bukowych przy jez. Bierzwnik kluczowych dla ochrony różnorodności faunistycznej, wnioskujemy by nie planować cięć ręb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Wygon 379a oraz 383k, w okolicy jez. Mulistego - drzewostany bardzo ważne dla zachowania różnorodności faunistycznej; nie planować cię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Wygon 405a, typowa reprezentacja ekosystemu buczyny i dodatkowo o wybitnych walorach krajobrazowych, nie planować cięć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kilku wybranych drzewostanów bukowych w kompleksie buczyn w leśn. Jarosławsko i Pluskocin: proponujemy 96h, j, 97a, m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branych płatów buczyn przy jez. Bierzwnik - 166b, 201c,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Wnosimy o nie planowanie TP w borach bagiennych, brzezinach bagiennych i olsach, zaliczonych do "drzewostanów cennych przyrodniczo. W borach i brzezinach bagiennych proponujemy odstąpić także od TW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701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p@lk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57:00Z</dcterms:created>
  <dc:creator>Klub Przyrodnikow</dc:creator>
  <dc:description/>
  <dc:language>en-US</dc:language>
  <cp:lastModifiedBy>Klub Przyrodnikow</cp:lastModifiedBy>
  <dcterms:modified xsi:type="dcterms:W3CDTF">2004-12-11T07:55:00Z</dcterms:modified>
  <cp:revision>4</cp:revision>
  <dc:subject/>
  <dc:title>1</dc:title>
</cp:coreProperties>
</file>