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jc w:val="right"/>
        <w:rPr/>
      </w:pPr>
      <w:r>
        <w:rPr/>
        <w:t>do wniosku o płatność</w:t>
      </w:r>
    </w:p>
    <w:p>
      <w:pPr>
        <w:pStyle w:val="Normal"/>
        <w:jc w:val="right"/>
        <w:rPr/>
      </w:pPr>
      <w:r>
        <w:rPr/>
        <w:t>do umowy nr</w:t>
      </w:r>
      <w:r>
        <w:rPr>
          <w:b/>
        </w:rPr>
        <w:t xml:space="preserve"> L/02/ 084/2006</w:t>
      </w:r>
    </w:p>
    <w:p>
      <w:pPr>
        <w:pStyle w:val="Normal"/>
        <w:jc w:val="right"/>
        <w:rPr/>
      </w:pPr>
      <w:r>
        <w:rPr/>
        <w:t>o dofinansowanie projekt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ublikowany</w:t>
      </w:r>
      <w:r>
        <w:rPr/>
        <w:t xml:space="preserve"> </w:t>
      </w:r>
      <w:r>
        <w:rPr>
          <w:i/>
          <w:sz w:val="20"/>
          <w:szCs w:val="20"/>
        </w:rPr>
        <w:t>www.kaczawskie.eko.org.pl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 dniu 14.11.2007 r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 postępach w realizacji projektu nr L/02/ 084/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440"/>
        <w:gridCol w:w="126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**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miary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(Ilość)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I.1 Wynagrodzeni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ściwo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I.5Opłaty związane z prowadzeniem bi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ściwo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I.6 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ściwo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I.7 Zakup sprzętu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ściwo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IV.1.1 Warsztaty dla Lokalnej Grupy Działania i liderów lokalnych - "Jak skutecznie działać, pozyskiwać środki na rozwój w oparciu o zrównoważony rozwój i zasoby przyrodniczo kulturow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m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.08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IV.1.2 Cykl szkoleniowy z zakresu turystyki, agroturystyki oraz wprowadzenia spójnego dla regionu systemu certyfikacji i oznakowania w tym organizacja konkursów na najpiękniejsze gospodarstwo, zagrodę i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m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08.2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 IV.1.3 Kurs dla przewodników i instruktorów edukacji ekologicznej działających na terenie Partnerstwa Kaczaw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Kości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- 21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IV.2.4 Przygotowanie sołeckich strategii rozwoju jako elementu rozwoju kaczawskiej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bór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Złotoryjsk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-30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IV 3.1 Wsparcie dorad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-30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IV.4.1 Organizacja  imprez kulturalnych promujących region Partnerstwa Kaczawskiego oraz walory, produkty i zasoby tutaj dostęp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: Męcink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owic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ory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ściwoj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oszyc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za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IV.4.4 Udział w targach FARMA w Poznaniu oraz w  imprezach promo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-30.09.2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IV.5.3 Udział w spotkaniu krajowej sieci LGD - prezentacja działań i przedsięwzię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 - należy podać, gdzie załącznik został opublikowany, np. adres strony internetowej</w:t>
      </w:r>
    </w:p>
    <w:p>
      <w:pPr>
        <w:pStyle w:val="Normal"/>
        <w:ind w:left="-720" w:hanging="0"/>
        <w:rPr/>
      </w:pPr>
      <w:r>
        <w:rPr>
          <w:sz w:val="16"/>
          <w:szCs w:val="16"/>
        </w:rPr>
        <w:t>** - zgodne z zestawieniem rzeczowo-finansowym będącym załącznikiem nr 1 do umowy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** - należy podać rzeczywiste il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Oświadczam, że poniesione koszty są racjonalne i uzasadnione ekonomi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4.11.2007r.</w:t>
        <w:tab/>
        <w:tab/>
        <w:tab/>
        <w:tab/>
        <w:tab/>
        <w:tab/>
        <w:t>Gabriela Męczyń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ia Srokowska</w:t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03:00Z</dcterms:created>
  <dc:creator>kwiatek</dc:creator>
  <dc:description/>
  <cp:keywords/>
  <dc:language>en-US</dc:language>
  <cp:lastModifiedBy>Gabriela Męczyńska</cp:lastModifiedBy>
  <cp:lastPrinted>2007-11-14T15:55:00Z</cp:lastPrinted>
  <dcterms:modified xsi:type="dcterms:W3CDTF">2007-11-14T15:03:00Z</dcterms:modified>
  <cp:revision>2</cp:revision>
  <dc:subject/>
  <dc:title>Załącznik nr 3</dc:title>
</cp:coreProperties>
</file>