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REGULAMIN 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ACZAWSKIEJ GRUPY PARTNERSKIEJ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Z KRAINY WYGASŁYCH WULKANÓW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34340</wp:posOffset>
            </wp:positionV>
            <wp:extent cx="2988945" cy="190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WOR, 15 CZERWCA 2007 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FORMA ORGANIZACYJNO-PRAW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</w:rPr>
        <w:t xml:space="preserve">Partnerstwo Kaczawskie </w:t>
      </w:r>
      <w:r>
        <w:rPr>
          <w:rFonts w:cs="Times New Roman" w:ascii="Times New Roman" w:hAnsi="Times New Roman"/>
        </w:rPr>
        <w:t>jest dobrowolnym porozumieniem zawartym pomiędzy samorządami,  instytucjami, organizacjami i stowarzyszeniami, przedsiębiorcami oraz osobami fizycznymi, zwanymi Partnerami, którz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Podpisali Deklarację Wspólnego Działania (załącznik nr 1 do Regulaminu) w ramach Partnerst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Zadeklarowali chęć aktywnego uczestniczenia w pracach Partnerstwa i realizowania programu zgodnego z założeniami przyjętymi decyzją Zebrania Partner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Działają na obszarze Powiatu Jaworskiego, Legnickiego, Złotoryjskiego, Jeleniogórskiego, w tym gmin: Bolków, Jawor, Jeżów Sudecki, Krotoszyce, Męcinka, Mściwojów, Paszowice, Pielgrzymka, Wądroże Wielkie, Wojcieszów, Świerzawa, Zagrodno, Złotoryja – gmina wiejska.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§ 2</w:t>
      </w:r>
    </w:p>
    <w:p>
      <w:pPr>
        <w:pStyle w:val="Normal"/>
        <w:jc w:val="both"/>
        <w:rPr/>
      </w:pPr>
      <w:r>
        <w:rPr/>
        <w:t>Partnerstwo nie posiada osobowości prawnej, jest ciałem społecznym i działa na zasadzie dobrowolnego wkładu pracy. Nie jest to ciało o określonej orientacji politycznej i jest otwarte dla wszystkich wykazujących gotowość działania zgodnego z głównym celem powstania Partnerstwa.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§ 3</w:t>
      </w:r>
    </w:p>
    <w:p>
      <w:pPr>
        <w:pStyle w:val="Normal"/>
        <w:jc w:val="both"/>
        <w:rPr/>
      </w:pPr>
      <w:r>
        <w:rPr/>
        <w:t>Partnerstwo działa poprzez członków, rozumianych jako samorządy lokalne, organizacje pozarządowe, instytucje użyteczności publicznej, przedsiębiorcy oraz osoby fizyczne, ale każdy z nich zachowuje swoją autonomię działania.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§ 4</w:t>
      </w:r>
    </w:p>
    <w:p>
      <w:pPr>
        <w:pStyle w:val="Normal"/>
        <w:jc w:val="both"/>
        <w:rPr/>
      </w:pPr>
      <w:r>
        <w:rPr/>
        <w:t>Za projekty Partnerstwa uważa się działania o charakterze partnerskim, angażujące minimum trzech członków Partnerstwa, z co najmniej dwóch sektor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§ 5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Partnerzy są odpowiedzialni za opracowywanie projektów, realizację określonych w nich działań, jak również pozyskiwanie środków finansowych niezbędnych do ich realizacji oraz przygotowywanie odpowiednich wniosków dotacyjnych. Wnioski mogą być składane poprzez Lokalną Grupę Działania – Stowarzyszenie Kaczawskie lub innych partnerów posiadających osobowość prawną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StrongEmphasis"/>
          <w:rFonts w:cs="Times New Roman" w:ascii="Times New Roman" w:hAnsi="Times New Roman"/>
        </w:rPr>
        <w:t>II CEL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  <w:t>Celem Partnerstwa Kaczawskiego jest zintegrowanie działań instytucji, organizacji, samorządów lokalnych, przedsiębiorców oraz wszystkich innych środowisk działających w regionie na rzecz rozwoju zrównoważonego i ochrony dziedzictwa przyrodniczo-kulturowego tego obszaru.</w:t>
      </w:r>
    </w:p>
    <w:p>
      <w:pPr>
        <w:pStyle w:val="Normal"/>
        <w:widowControl w:val="false"/>
        <w:autoSpaceDE w:val="false"/>
        <w:jc w:val="both"/>
        <w:rPr/>
      </w:pPr>
      <w:r>
        <w:rPr/>
        <w:t>Cel ten zostanie osiągnięty poprzez:</w:t>
      </w:r>
    </w:p>
    <w:p>
      <w:pPr>
        <w:pStyle w:val="Normal"/>
        <w:widowControl w:val="false"/>
        <w:autoSpaceDE w:val="false"/>
        <w:jc w:val="both"/>
        <w:rPr/>
      </w:pPr>
      <w:r>
        <w:rPr/>
        <w:t>1. Wdrożenie Pilotażowego Programu Leader+ na tym obszarze oraz przygotowanie się do realizacji oraz wdrażania programu LEADER w nowym okresie programowania 2007 – 2013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artnerskie opracowanie i wdrożenie strategii rozwoju oraz wynikających z niej planów działania dla obszaru PARTNERSTWA KACZAWSKI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sparcie realizacji Pilotażowego Programu Leader+, a szczególnie wdrożenia Zintegrowanej Strategii Rozwoju Obszarów Wiejskich i innych działań towarzyszących Programow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ktywizację społeczności lokalnej oraz zwiększanie wpływu społeczności lokalnych na podejmowane decyzje dotyczące inwestycji i kierunków rozwoju tego region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moc w rozwiązywaniu problemów społecznych i ekologicz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omowanie rozwiązań przyczyniających się do poprawy jakości życia mieszkańc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chronę zasobów przyrodniczych i kultur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owadzenie wspólnych działań promocyj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Budowanie zasad i form porozumienia między sektorem organizacji pozarządowych, samorządów lokalnych, agend rządowych oraz sektorem biznesu i nau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worzenie systemu przepływu informacji, współpracy i wymiany doświadczeń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reowanie oraz pozyskiwanie środków na projekty służące rozwojowi Partnerstwa, Partnerów i rozwojowi zrównoważonemu obszar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/>
      </w:pPr>
      <w:r>
        <w:rPr/>
        <w:t>Inne działania na rzecz rozwoju regi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StrongEmphasis"/>
          <w:rFonts w:cs="Times New Roman" w:ascii="Times New Roman" w:hAnsi="Times New Roman"/>
        </w:rPr>
        <w:t>III STRUKTURA ORGANIZACYJNA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Jednostkami organizacyjno-zarządzającymi Partnerstwa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34" w:leader="none"/>
        </w:tabs>
        <w:jc w:val="both"/>
        <w:rPr/>
      </w:pPr>
      <w:r>
        <w:rPr/>
        <w:t>Zebranie Partner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34" w:leader="none"/>
        </w:tabs>
        <w:jc w:val="both"/>
        <w:rPr/>
      </w:pPr>
      <w:r>
        <w:rPr/>
        <w:t>Prezydium Partnerst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34" w:leader="none"/>
        </w:tabs>
        <w:jc w:val="both"/>
        <w:rPr/>
      </w:pPr>
      <w:r>
        <w:rPr/>
        <w:t>Koordynator Grupy Partnerski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Ponadto jednostkami organizacyjnymi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Zespoły Robocze Partnerstwa.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StrongEmphasis"/>
          <w:rFonts w:cs="Times New Roman" w:ascii="Times New Roman" w:hAnsi="Times New Roman"/>
        </w:rPr>
        <w:t>Zebranie Partnerów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Zebranie Partnerów stanowi zespół reprezentantów, delegowanych pisemnie przez instytucje wchodzące w skład Partnerstwa (wzór „Oświadczenia o osobie reprezentującej Partnera” stanowi załącznik nr 2 do Regulaminu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Do kompetencji Zebrania Partnerów należy ustanowienie generalnych podstaw działalności Partnerstwa, wybór koordynatora Grupy Partnerskiej i Prezydium Partnerst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Zebranie Partnerów będzie zwoływane minimum raz w roku. Zebranie Partnerów zwołuje Koordynator Grupy Partnerskiej lub na wniosek co najmniej 30 % Partner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osiedzeniach Zebrania mogą uczestniczyć również osoby zaproszone z instytucji, które nie wchodzą w skład Partnerstw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Uchwały Zebrania podejmowane są w głosowaniu jawnym, zwykłą większością głosów, w obecności co najmniej połowy uprawnionych do głosowania, przy czym każdemu Partnerowi przysługuje 1 głos. Zebranie Partnerów może uchwalić głosowanie tajn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 braku quorum określonego § 8 pkt. 4 Regulaminu Kaczawskiej Grupy Partnerskiej w Krainie Wygasłych Wulkanów Zebranie Partnerów odbywa się w II terminie po upływie pół godziny od wyznaczonego pierwszego terminu z tym samym porządkiem obrad i jest ono ważne bez względu  na liczbę uczestników zebrania. </w: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</w:rPr>
        <w:t>Prezydium</w:t>
      </w:r>
      <w:r>
        <w:rPr>
          <w:rStyle w:val="StrongEmphasis"/>
          <w:rFonts w:cs="Times New Roman" w:ascii="Times New Roman" w:hAnsi="Times New Roman"/>
        </w:rPr>
        <w:t xml:space="preserve"> Partnerstwa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§ 9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</w:rPr>
        <w:t>Prezydium Partnerstwa w liczbie 9 osób stanowią osoby delegowane pisemnie przez instytucje wchodzące w skład Partnerstwa na okres dwóch la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Skład Prezydium określany jest przez Zebranie Partnerów - członków Partnerstwa według       następujących grup i członków Partnerstwa: w</w:t>
      </w:r>
      <w:r>
        <w:rPr>
          <w:rFonts w:cs="Arial"/>
          <w:color w:val="000000"/>
        </w:rPr>
        <w:t xml:space="preserve"> składzie </w:t>
      </w:r>
      <w:r>
        <w:rPr/>
        <w:t>Prezydium</w:t>
      </w:r>
      <w:r>
        <w:rPr>
          <w:rFonts w:cs="Arial"/>
          <w:color w:val="000000"/>
        </w:rPr>
        <w:t xml:space="preserve"> minimum 50% powinny stanowić osoby prawne i fizyczne – reprezentujące sektor pozarządowy i biznesu działający na rzecz Partnerstwa Kaczawski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Prezydium spotyka się nie rzadziej niż raz na 6 miesię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Uchwały Prezydium Partnerstwa podejmowane są w głosowaniu jawnym, zwykłą większością głosów, w obecności co najmniej połowy uprawnionych do głosowania, przy czym każdej instytucji przysługuje 1 głos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Pracami Prezydium kieruje Koordynator Grupy Partnerski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Prezydium we współpracy z Koordynatorem Grupy Partnerskiej promuje Partnerstwo na zewnątrz, tworzy kierunki działania Partnerstwa, zdaje sprawozdania ze swej działalności Zebraniu Partnerów raz w ro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Jeśli Prezydium nie jest ustanowione, jego funkcje i zadania realizowane są przez Zebranie Partne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Zespoły Robocze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§ 1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Zebranie Partnerów lub Prezydium może powołać Zespoły Robocze dla pojedynczych spraw zagadnień lub opracowywania projektów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zespołu wchodzą partnerzy, którzy dobrowolnie wniosą swój wkład pra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acach zespołów mogą uczestniczyć przedstawiciele dodatkowych instytu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Zasady funkcjonowania Zespołu ustala Zespół samodziel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Obsługa biurowo-administracyjna – Koordynator Grupy Partnerskiej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>Koordynator Grupy Partnerskiej odpowiedzialny jest za obsługę biurowo-administracyjną Partnerstwa.</w:t>
      </w:r>
      <w:r>
        <w:rPr>
          <w:i/>
        </w:rPr>
        <w:t xml:space="preserve"> </w:t>
      </w:r>
      <w:r>
        <w:rPr/>
        <w:t xml:space="preserve">Koordynator powoływany jest na okres kadencji Prezydium Partnerstw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</w:rPr>
        <w:t>Zadaniem Koordynatora Partnerstwa jest o</w:t>
      </w:r>
      <w:r>
        <w:rPr/>
        <w:t>bsługa Partnerstwa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organizacja posiedzeń Zebrania Partnerów, posiedzeń Prezydium Partnerstw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bieżąca obsługa Partnerstwa – wymiana i przepływ informacji, koordynacja działań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prowadzenie sprawozdawczośc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 xml:space="preserve">promocja Partnerstwa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opracowywanie wspólnych projektów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reprezentowanie Partnerstwa na zewnątr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Umowną siedzibą Partnerstwa jest siedziba instytucji wskazana przez Prezydium i Koordynator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>Biuro Lokalnej Grupy Działania – Stowarzyszenie Kaczawskie udziela wsparcia organizacyjnego i administracyjnego Partnerstw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Przyjmowanie nowych członków (Partnerów)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Nowe instytucje i osoby przyjmowane są do Partnerstwa uchwałą Prezydium Partnerstwa na podstawie pisemnej deklaracji wspólnego, partnerskiego działania. Prezydium przyjmuje też rezygnację Partne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Instytucja, która nie podpisała deklaracji uczestnictwa w Partnerstwie, ale uczestniczy w jego pracach posiada status "Sympatyka". Sympatyk nie posiada prawa udziału w głosowaniach i nie może być wybierany do składu Prezydium Partnerstw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Ustanie członkostwa w Kaczawskiej Grupie Partnerskiej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§ 13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Członkiem Grupy Partnerskiej przestaje by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</w:rPr>
        <w:t>Partner, który złożył pisemną rezygnację – z dniem przyjęcia rezygnacji przez Prezydium Partnerst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</w:rPr>
        <w:t>Partner działający na szkodę Grupy Partnerskiej, wykluczony przez Prezydium Partnerstwa – z dniem wykluczenia przez Prezydium Partnerstwa. Partnerowi przysługuje w tym wypadku prawo odwołania się od decyzji Prezydium Partnerstwa do Zebrania Partner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Partner, który nie uczestniczył w 2 kolejnych  Zebraniach Partnerów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 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StrongEmphasis"/>
          <w:rFonts w:cs="Times New Roman" w:ascii="Times New Roman" w:hAnsi="Times New Roman"/>
        </w:rPr>
        <w:t>IV POSTANOWIENIA KOŃCOW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Zmiany Regulaminu i ustalanie dodatkowych postanowień dotyczących zasad funkcjonowania Partnerstwa przysługuje Zebraniu Partner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Rozwiązanie Partnerstwa następuje na wniosek Zebrania Partnerów przy obecności co najmniej połowy jego Członków kwalifikowaną większością trzech czwartych </w:t>
      </w:r>
      <w:r>
        <w:rPr>
          <w:color w:val="000000"/>
        </w:rPr>
        <w:t>głosów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Załącznik nr 1</w:t>
      </w:r>
    </w:p>
    <w:p>
      <w:pPr>
        <w:pStyle w:val="Normal"/>
        <w:spacing w:lineRule="atLeast" w:line="100"/>
        <w:jc w:val="right"/>
        <w:rPr/>
      </w:pPr>
      <w:r>
        <w:rPr>
          <w:rStyle w:val="StrongEmphasis"/>
          <w:b w:val="false"/>
          <w:bCs w:val="false"/>
          <w:color w:val="000000"/>
        </w:rPr>
        <w:t>do Regulaminu</w:t>
      </w:r>
    </w:p>
    <w:p>
      <w:pPr>
        <w:pStyle w:val="Heading"/>
        <w:rPr/>
      </w:pPr>
      <w:r>
        <w:rPr/>
        <w:t xml:space="preserve">PARTNERSTWO </w:t>
      </w:r>
      <w:r>
        <w:rPr>
          <w:caps/>
        </w:rPr>
        <w:t>Kaczaw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ozumienie na rzecz zrównoważonego rozwoju Krainy Wygasłych Wulka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caps/>
        </w:rPr>
      </w:pPr>
      <w:r>
        <w:rPr>
          <w:caps/>
        </w:rPr>
        <w:t>Deklaracja wspólnego, partnerskiego działania</w:t>
      </w:r>
    </w:p>
    <w:p>
      <w:pPr>
        <w:pStyle w:val="Heading"/>
        <w:jc w:val="left"/>
        <w:rPr>
          <w:caps/>
        </w:rPr>
      </w:pPr>
      <w:r>
        <w:rPr>
          <w:caps/>
        </w:rPr>
      </w:r>
    </w:p>
    <w:p>
      <w:pPr>
        <w:pStyle w:val="Heading"/>
        <w:jc w:val="both"/>
        <w:rPr>
          <w:caps/>
        </w:rPr>
      </w:pPr>
      <w:r>
        <w:rPr>
          <w:caps/>
        </w:rPr>
        <w:t>My NIŻEJ PODPISANI PRZEDSTAWICIELE SAMORZĄDÓW, ORGANIZACJI POZARZĄDOWYCH, instytucji, PRZEDSIĘBIORCÓW i osób fizycznych DZIAŁAJĄCYCH NA RZECZ Rozwoju  Krainy Wygasłych wulkanów, UZNAJĄC, ŻE:</w:t>
      </w:r>
    </w:p>
    <w:p>
      <w:pPr>
        <w:pStyle w:val="Heading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5" w:leader="none"/>
        </w:tabs>
        <w:suppressAutoHyphens w:val="false"/>
        <w:ind w:left="1065" w:hanging="705"/>
        <w:jc w:val="both"/>
        <w:rPr/>
      </w:pPr>
      <w:r>
        <w:rPr/>
        <w:t>Obszar Partnerstwa Kaczawskiego posiada swoją specyficzną tożsamość, wyróżniającą region, opartą o bogate wartości przyrodnicze, krajobrazowe i kulturow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5" w:leader="none"/>
        </w:tabs>
        <w:suppressAutoHyphens w:val="false"/>
        <w:ind w:left="1065" w:hanging="705"/>
        <w:jc w:val="both"/>
        <w:rPr/>
      </w:pPr>
      <w:r>
        <w:rPr/>
        <w:t xml:space="preserve">Zrównoważony rozwój obszaru Partnerstwa Kaczawskiego utrudniony jest przez wiele problemów natury ekologicznej, społecznej i gospodarczej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5" w:leader="none"/>
        </w:tabs>
        <w:suppressAutoHyphens w:val="false"/>
        <w:ind w:left="1065" w:hanging="705"/>
        <w:jc w:val="both"/>
        <w:rPr/>
      </w:pPr>
      <w:r>
        <w:rPr/>
        <w:t>Współpraca partnerska pozwoli na bardziej efektywny ekologicznie, gospodarczo i społecznie rozwój regionu, a zwłaszcza przyczyni się do zachowania jego wysokich walorów przyrodniczych, krajobrazowych i kulturowych stanowiących o tożsamości Krainy Wygasłych Wulkanó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RTNERZY POSTANAWIAJĄ:</w:t>
      </w:r>
    </w:p>
    <w:p>
      <w:pPr>
        <w:pStyle w:val="Normal"/>
        <w:jc w:val="both"/>
        <w:rPr/>
      </w:pPr>
      <w:r>
        <w:rPr/>
        <w:t xml:space="preserve">Podjąć współpracę w ramach Partnerstwa Kaczawskiego skupiającego przedstawicieli samorządu, organizacji pozarządowych, instytucji, przedsiębiorców i osób fizycznych oraz wszystkich innych środowisk działających na rzecz regionu.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RTNERZY UFAJĄ, ŻE:</w:t>
      </w:r>
    </w:p>
    <w:p>
      <w:pPr>
        <w:pStyle w:val="Normal"/>
        <w:jc w:val="both"/>
        <w:rPr/>
      </w:pPr>
      <w:r>
        <w:rPr/>
        <w:t>Partnerstwo Kaczawskie przyczyni się do stworzenia i realizacji wspólnej wizji rozwoju przy wykorzystaniu pełni możliwości, zainteresowań, wiedzy i pasji mieszkańców, bogactwa dziedzictwa przyrodniczo-kulturowego oraz szans wynikających ze współpracy regionalnej. Partnerstwo będzie wkładem dobrowolnym i otwartym przynoszącym wzajemne korzyści przy podejmowaniu wspólnych celów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ELEM PARTNERSTWA JEST:</w:t>
      </w:r>
    </w:p>
    <w:p>
      <w:pPr>
        <w:pStyle w:val="Normal"/>
        <w:jc w:val="both"/>
        <w:rPr/>
      </w:pPr>
      <w:r>
        <w:rPr/>
        <w:t>Zintegrowanie działań samorządów, organizacji pozarządowych, instytucji, lokalnych przedsiębiorców oraz wszystkich innych środowisk aktywnych w Krainie Wygasłych Wulkanów na rzecz zrównoważonego rozwoju i ochrony dziedzictwa przyrodniczo-kulturowego region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W ZWIĄZKU Z POWYŻSZYM NIŻEJ PODPISANI DEKLARUJ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5" w:leader="none"/>
        </w:tabs>
        <w:suppressAutoHyphens w:val="false"/>
        <w:ind w:left="1065" w:hanging="705"/>
        <w:jc w:val="both"/>
        <w:rPr/>
      </w:pPr>
      <w:r>
        <w:rPr/>
        <w:t>Budowanie zasad i form współpracy między sektorem publicznym, organizacjami pozarządowymi i biznesem, mającej na celu zrównoważony rozwój Partnerstwa Kaczawski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5" w:leader="none"/>
        </w:tabs>
        <w:suppressAutoHyphens w:val="false"/>
        <w:ind w:left="1065" w:hanging="705"/>
        <w:jc w:val="both"/>
        <w:rPr/>
      </w:pPr>
      <w:r>
        <w:rPr/>
        <w:t>Zbliżanie i łączenie różnych działań w Partnerstwie Kaczawskim, zarówno dużych kompleksowych projektów, jak i mniejszych, bardziej lokalnych przedsięwzięć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5" w:leader="none"/>
        </w:tabs>
        <w:suppressAutoHyphens w:val="false"/>
        <w:ind w:left="1065" w:hanging="705"/>
        <w:jc w:val="both"/>
        <w:rPr/>
      </w:pPr>
      <w:r>
        <w:rPr/>
        <w:t>Wymianę, przepływ informacji i doświadczeń oraz zwiększanie świadomości i akceptacji społecznej dla przedsięwzięć realizowanych w region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5" w:leader="none"/>
        </w:tabs>
        <w:suppressAutoHyphens w:val="false"/>
        <w:ind w:left="1065" w:hanging="705"/>
        <w:jc w:val="both"/>
        <w:rPr/>
      </w:pPr>
      <w:r>
        <w:rPr/>
        <w:t>Promowanie, rekomendowanie i lobbing na rzecz działań i przedsięwzięć różnych środowisk społecznych mających na celu zrównoważony rozwój region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5" w:leader="none"/>
        </w:tabs>
        <w:suppressAutoHyphens w:val="false"/>
        <w:ind w:left="1065" w:hanging="705"/>
        <w:rPr/>
      </w:pPr>
      <w:r>
        <w:rPr/>
        <w:t>Pozyskiwanie środków finansowych na realizację wspólnych przedsięwzięć Partnerstw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5" w:leader="none"/>
        </w:tabs>
        <w:suppressAutoHyphens w:val="false"/>
        <w:ind w:left="1065" w:hanging="705"/>
        <w:jc w:val="both"/>
        <w:rPr/>
      </w:pPr>
      <w:r>
        <w:rPr/>
        <w:t>Dołożenie wszelkich możliwych starań, aby zachować wysokie walory przyrodnicze, krajobrazowe i kulturowe regionu dla przyszłych pokoleń, oraz włączenia najcenniejszych obszarów do Europejskiej Sieci Ekologicznej Natura 2000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YGNATARIUSZE STWIERDZAJĄ, Ż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5" w:leader="none"/>
        </w:tabs>
        <w:suppressAutoHyphens w:val="false"/>
        <w:ind w:left="1065" w:hanging="705"/>
        <w:rPr/>
      </w:pPr>
      <w:r>
        <w:rPr/>
        <w:t>Porozumienie jest otwarte dla nowych partner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5" w:leader="none"/>
        </w:tabs>
        <w:suppressAutoHyphens w:val="false"/>
        <w:ind w:left="1065" w:hanging="705"/>
        <w:jc w:val="both"/>
        <w:rPr/>
      </w:pPr>
      <w:r>
        <w:rPr/>
        <w:t>Powołane zostaną jednostki koordynujące działania partnerów niniejszego porozumienia. Szczegółowe zasady współpracy oraz ilość i charakter jednostek koordynujących określi Regulamin Kaczawskiej Grupy Partnerskiej uchwalony na pierwszym walnym zgromadzeniu sygnatariuszy Porozumienia.</w:t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exact" w:line="142"/>
        <w:jc w:val="right"/>
        <w:rPr>
          <w:rFonts w:cs="Arial"/>
          <w:vertAlign w:val="subscript"/>
        </w:rPr>
      </w:pPr>
      <w:r>
        <w:rPr>
          <w:rFonts w:cs="Arial"/>
          <w:vertAlign w:val="subscript"/>
        </w:rPr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rStyle w:val="StrongEmphasis"/>
          <w:b w:val="false"/>
          <w:bCs w:val="false"/>
          <w:color w:val="000000"/>
        </w:rPr>
        <w:t xml:space="preserve">Załącznik nr 1 </w:t>
      </w:r>
    </w:p>
    <w:p>
      <w:pPr>
        <w:pStyle w:val="Normal"/>
        <w:spacing w:lineRule="atLeast" w:line="100"/>
        <w:jc w:val="right"/>
        <w:rPr/>
      </w:pPr>
      <w:r>
        <w:rPr>
          <w:rStyle w:val="StrongEmphasis"/>
          <w:b w:val="false"/>
          <w:bCs w:val="false"/>
          <w:color w:val="000000"/>
        </w:rPr>
        <w:t>do Regulaminu</w:t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spacing w:lineRule="atLeast" w:line="100"/>
        <w:jc w:val="right"/>
        <w:rPr>
          <w:rStyle w:val="StrongEmphasis"/>
          <w:rFonts w:cs="Arial"/>
          <w:b w:val="false"/>
          <w:b w:val="false"/>
          <w:bCs w:val="false"/>
          <w:color w:val="000000"/>
          <w:vertAlign w:val="subscript"/>
        </w:rPr>
      </w:pPr>
      <w:r>
        <w:rPr/>
      </w:r>
    </w:p>
    <w:p>
      <w:pPr>
        <w:pStyle w:val="Normal"/>
        <w:tabs>
          <w:tab w:val="clear" w:pos="709"/>
          <w:tab w:val="left" w:pos="195" w:leader="none"/>
          <w:tab w:val="right" w:pos="8640" w:leader="none"/>
        </w:tabs>
        <w:jc w:val="right"/>
        <w:rPr/>
      </w:pPr>
      <w:r>
        <w:rPr>
          <w:rFonts w:cs="Arial"/>
          <w:vertAlign w:val="subscript"/>
        </w:rPr>
        <w:t>Pieczęć nagłówkowa Partnera</w:t>
      </w:r>
      <w:r>
        <w:rPr>
          <w:rFonts w:cs="Arial"/>
          <w:i/>
        </w:rPr>
        <w:t xml:space="preserve"> </w:t>
        <w:tab/>
      </w:r>
      <w:r>
        <w:rPr>
          <w:rFonts w:cs="Arial"/>
        </w:rPr>
        <w:t>Miejsce i data podpisania oświadczenia:</w:t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Kaczawska Grupa Partnerska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u w:val="single"/>
        </w:rPr>
        <w:t>Oświadczenie o osobie reprezentującej Partnera</w:t>
      </w:r>
      <w:r>
        <w:rPr>
          <w:rStyle w:val="Znakiprzypiswdolnych"/>
          <w:rFonts w:cs="Arial"/>
          <w:u w:val="single"/>
        </w:rPr>
        <w:t>*</w:t>
      </w:r>
    </w:p>
    <w:p>
      <w:pPr>
        <w:pStyle w:val="Normal"/>
        <w:jc w:val="center"/>
        <w:rPr>
          <w:rStyle w:val="Znakiprzypiswdolnych"/>
          <w:rFonts w:cs="Arial"/>
          <w:u w:val="single"/>
        </w:rPr>
      </w:pPr>
      <w:r>
        <w:rPr/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left="15" w:right="0" w:hanging="0"/>
        <w:rPr/>
      </w:pPr>
      <w:r>
        <w:rPr>
          <w:rFonts w:cs="Arial"/>
        </w:rPr>
        <w:t>W imieniu ….........……</w:t>
      </w:r>
      <w:r>
        <w:rPr>
          <w:rFonts w:cs="Arial"/>
          <w:vertAlign w:val="subscript"/>
        </w:rPr>
        <w:t>(nazwa organizacji/instytucji/firmy/inny podmiot)</w:t>
      </w:r>
      <w:r>
        <w:rPr>
          <w:rFonts w:cs="Arial"/>
        </w:rPr>
        <w:t xml:space="preserve">.............................. oświadczam, że osobą reprezentującą .................…..............…… </w:t>
      </w:r>
      <w:r>
        <w:rPr>
          <w:rFonts w:cs="Arial"/>
          <w:vertAlign w:val="subscript"/>
        </w:rPr>
        <w:t xml:space="preserve">(nazwa organizacji/instytucji/firmy/inny podmiot) </w:t>
      </w:r>
      <w:r>
        <w:rPr>
          <w:rFonts w:cs="Arial"/>
        </w:rPr>
        <w:t>................................</w:t>
        <w:br/>
        <w:t>w charakterze Członka Zebrania Kaczawskiej Grupy Partnerskiej  jest Pani/Pan ....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nformacje o osobie reprezentującej Partner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1. Pełniona funkcja: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2. Dane kontaktowe (adres, telefon, e-mail)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835" w:leader="none"/>
        </w:tabs>
        <w:ind w:left="2832" w:hanging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odpis i pieczątka osoby</w:t>
      </w:r>
    </w:p>
    <w:p>
      <w:pPr>
        <w:pStyle w:val="Normal"/>
        <w:tabs>
          <w:tab w:val="clear" w:pos="709"/>
          <w:tab w:val="left" w:pos="5835" w:leader="none"/>
        </w:tabs>
        <w:ind w:left="2832" w:hanging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upoważnionej do reprezentowania partnera</w:t>
      </w:r>
    </w:p>
    <w:p>
      <w:pPr>
        <w:pStyle w:val="Normal"/>
        <w:tabs>
          <w:tab w:val="clear" w:pos="709"/>
          <w:tab w:val="left" w:pos="5835" w:leader="none"/>
        </w:tabs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835" w:leader="none"/>
        </w:tabs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cs="Arial"/>
        </w:rPr>
      </w:pPr>
      <w:r>
        <w:rPr>
          <w:rFonts w:cs="Arial"/>
        </w:rPr>
        <w:t>Oświadczam, że znam zakres praw i obowiązków Członka Zebrania Kaczawskiej Grupy Partnerskiej  i wyrażam zgodę na pełnienie tej funkcji.</w:t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9"/>
          <w:tab w:val="left" w:pos="5835" w:leader="none"/>
        </w:tabs>
        <w:ind w:left="2124" w:hanging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odpis osoby</w:t>
      </w:r>
    </w:p>
    <w:p>
      <w:pPr>
        <w:pStyle w:val="Normal"/>
        <w:tabs>
          <w:tab w:val="clear" w:pos="709"/>
          <w:tab w:val="left" w:pos="5835" w:leader="none"/>
        </w:tabs>
        <w:ind w:left="2124" w:hanging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ełniącej funkcję Członka KGP</w:t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>
          <w:rStyle w:val="Znakiprzypiswdolnych"/>
          <w:rFonts w:cs="Arial"/>
          <w:sz w:val="20"/>
          <w:szCs w:val="20"/>
          <w:u w:val="single"/>
        </w:rPr>
        <w:t>*</w:t>
      </w:r>
      <w:r>
        <w:rPr>
          <w:sz w:val="20"/>
          <w:szCs w:val="20"/>
        </w:rPr>
        <w:t xml:space="preserve">nie dotyczy osób fizycznych, które wypełniają tylko Deklarację Współpracy w ramach Kaczawskiej Grupy Partnerskiej </w:t>
      </w:r>
    </w:p>
    <w:sectPr>
      <w:headerReference w:type="default" r:id="rId3"/>
      <w:type w:val="nextPage"/>
      <w:pgSz w:w="11906" w:h="16838"/>
      <w:pgMar w:left="1418" w:right="1134" w:gutter="0" w:header="708" w:top="113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i/>
        <w:color w:val="339966"/>
        <w:sz w:val="16"/>
        <w:szCs w:val="16"/>
      </w:rPr>
      <w:t xml:space="preserve"> </w:t>
    </w:r>
    <w:r>
      <w:rPr>
        <w:b/>
        <w:bCs/>
        <w:i/>
        <w:color w:val="339966"/>
        <w:sz w:val="16"/>
        <w:szCs w:val="16"/>
      </w:rPr>
      <w:t xml:space="preserve">Kaczawska Grupa Partnerska  - </w:t>
    </w:r>
    <w:r>
      <w:rPr>
        <w:b/>
        <w:bCs/>
        <w:i/>
        <w:iCs/>
        <w:color w:val="339966"/>
        <w:sz w:val="16"/>
        <w:szCs w:val="16"/>
      </w:rPr>
      <w:t>„Zintegrowanie działań wszystkich ludzi i instytucji na rzecz zrównoważonego rozwoju  i ochrony dziedzictwa przyrodniczo-kulturowego Partnerstwa Kaczawskiego ”</w:t>
    </w:r>
  </w:p>
  <w:p>
    <w:pPr>
      <w:pStyle w:val="Header"/>
      <w:jc w:val="both"/>
      <w:rPr>
        <w:b/>
        <w:b/>
        <w:bCs/>
        <w:i/>
        <w:i/>
        <w:iCs/>
        <w:color w:val="339966"/>
        <w:sz w:val="16"/>
        <w:szCs w:val="16"/>
      </w:rPr>
    </w:pPr>
    <w:r>
      <w:rPr>
        <w:b/>
        <w:bCs/>
        <w:i/>
        <w:iCs/>
        <w:color w:val="3399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34"/>
        </w:tabs>
        <w:ind w:left="834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aramond" w:hAnsi="Garamond" w:cs="Garamond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Garamond" w:hAnsi="Garamond" w:cs="Garamond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Garamond" w:hAnsi="Garamond" w:cs="Garamond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Garamond" w:hAnsi="Garamond" w:cs="Garamond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4:00Z</dcterms:created>
  <dc:creator>...</dc:creator>
  <dc:description/>
  <cp:keywords/>
  <dc:language>en-US</dc:language>
  <cp:lastModifiedBy>fundacja</cp:lastModifiedBy>
  <cp:lastPrinted>2007-09-27T15:28:00Z</cp:lastPrinted>
  <dcterms:modified xsi:type="dcterms:W3CDTF">2007-10-04T08:44:00Z</dcterms:modified>
  <cp:revision>2</cp:revision>
  <dc:subject/>
  <dc:title>REGULAMIN GRUPY PARTNERSKIEJ WRZOSOWA KRAINA</dc:title>
</cp:coreProperties>
</file>